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界走私大鳄妖精与宝藏的秘密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仙界，隐藏着一个关于走私的大秘密。这里并非简单的物品交换，而是一种涉及高风险、巨大利益的商业活动。这种商业活动被称为“走私”，而其中最为传奇的人物就是那些能够在危险之中生存下来的“大鳄”。今天，我们将揭开这些仙界走私大鳄背后的神秘面纱。</w:t>
      </w:r>
      <w:r>
        <w:rPr>
          <w:sz w:val="32"/>
          <w:szCs w:val="32"/>
        </w:rPr>
        <w:t>&lt;/p&gt;&lt;p&gt;&lt;img src="/static-img/hisQfqeBnTDmEWeKmoSWI0ByYct302jKak1FF-1zTcbkpSFV_SGP2uUuCPfjQTif.jpg"&gt;&lt;/p&gt;&lt;p&gt;</w:t>
      </w:r>
      <w:r>
        <w:rPr>
          <w:sz w:val="32"/>
          <w:szCs w:val="32"/>
        </w:rPr>
        <w:t>仙界中的经济格局</w:t>
      </w:r>
      <w:r>
        <w:rPr>
          <w:sz w:val="32"/>
          <w:szCs w:val="32"/>
        </w:rPr>
        <w:t>&lt;/p&gt;&lt;p&gt;</w:t>
      </w:r>
      <w:r>
        <w:rPr>
          <w:sz w:val="32"/>
          <w:szCs w:val="32"/>
        </w:rPr>
        <w:t>在仙界，魔法和资源是所有生物赖以生存的基石。随着时间的推移，一些地区因其独特的地理位置或丰富资源而变得富裕起来，而其他地区则相对贫困。这就产生了一个严重不平衡的问题，那些拥有更多资源和更强魔法力量的地方往往会控制更多权力，从而进一步加剧了贫富差距。</w:t>
      </w:r>
      <w:r>
        <w:rPr>
          <w:sz w:val="32"/>
          <w:szCs w:val="32"/>
        </w:rPr>
        <w:t>&lt;/p&gt;&lt;p&gt;&lt;img src="/static-img/BMov7ft14JOF6KDY7Qs8eEByYct302jKak1FF-1zTcbBxGTMMs4B-q9RnqKcL9C2kjuqdcHagUG6YFlarp_MRK8-YJpNCSNWeQyF0X31ivGcPD55T3OM5ubPkpNDP3Sy7U1g4ZAXeZrueb8A05KIhLIi82PfhgCplM9rAIwcG2gz3mlSag66uXczwvdGELi2I1YJa4j4Rd0U5eZ4pU0Yaw.jpg"&gt;&lt;/p&gt;&lt;p&gt;</w:t>
      </w:r>
      <w:r>
        <w:rPr>
          <w:sz w:val="32"/>
          <w:szCs w:val="32"/>
        </w:rPr>
        <w:t>走私现象的兴起</w:t>
      </w:r>
      <w:r>
        <w:rPr>
          <w:sz w:val="32"/>
          <w:szCs w:val="32"/>
        </w:rPr>
        <w:t>&lt;/p&gt;&lt;p&gt;</w:t>
      </w:r>
      <w:r>
        <w:rPr>
          <w:sz w:val="32"/>
          <w:szCs w:val="32"/>
        </w:rPr>
        <w:t>随着经济不平衡日益严重，某些个体开始寻找一种方式来弥补这一差距。这便是走私现象兴起的时候。当时，有能力且有野心的人们开始从一地运送到另一地，以此获取额外收入或提升自身实力，这也引发了一场关于权力的斗争。</w:t>
      </w:r>
      <w:r>
        <w:rPr>
          <w:sz w:val="32"/>
          <w:szCs w:val="32"/>
        </w:rPr>
        <w:t>&lt;/p&gt;&lt;p&gt;&lt;img src="/static-img/Y-vemRsfqfCCoRJ4G3Hwx0ByYct302jKak1FF-1zTcbBxGTMMs4B-q9RnqKcL9C2kjuqdcHagUG6YFlarp_MRK8-YJpNCSNWeQyF0X31ivGcPD55T3OM5ubPkpNDP3Sy7U1g4ZAXeZrueb8A05KIhLIi82PfhgCplM9rAIwcG2gz3mlSag66uXczwvdGELi2I1YJa4j4Rd0U5eZ4pU0Yaw.jpg"&gt;&lt;/p&gt;&lt;p&gt;</w:t>
      </w:r>
      <w:r>
        <w:rPr>
          <w:sz w:val="32"/>
          <w:szCs w:val="32"/>
        </w:rPr>
        <w:t>大鳄与他们的小圈子</w:t>
      </w:r>
      <w:r>
        <w:rPr>
          <w:sz w:val="32"/>
          <w:szCs w:val="32"/>
        </w:rPr>
        <w:t>&lt;/p&gt;&lt;p&gt;</w:t>
      </w:r>
      <w:r>
        <w:rPr>
          <w:sz w:val="32"/>
          <w:szCs w:val="32"/>
        </w:rPr>
        <w:t>为了保护自己的利益和避免法律追究，大鳄们建立了一套复杂且隐蔽的情报网络。在这个小圈子里，他们分享信息，合作互助，同时也彼此之间保持警惕，因为任何一次失误都可能导致灾难性的后果。大鳄们还会结盟，与其他势力进行交易，为自己提供更大的优势。</w:t>
      </w:r>
      <w:r>
        <w:rPr>
          <w:sz w:val="32"/>
          <w:szCs w:val="32"/>
        </w:rPr>
        <w:t>&lt;/p&gt;&lt;p&gt;&lt;img src="/static-img/hzaIBuh6bi716vDKS30EoEByYct302jKak1FF-1zTcbBxGTMMs4B-q9RnqKcL9C2kjuqdcHagUG6YFlarp_MRK8-YJpNCSNWeQyF0X31ivGcPD55T3OM5ubPkpNDP3Sy7U1g4ZAXeZrueb8A05KIhLIi82PfhgCplM9rAIwcG2gz3mlSag66uXczwvdGELi2I1YJa4j4Rd0U5eZ4pU0Yaw.jpg"&gt;&lt;/p&gt;&lt;p&gt;</w:t>
      </w:r>
      <w:r>
        <w:rPr>
          <w:sz w:val="32"/>
          <w:szCs w:val="32"/>
        </w:rPr>
        <w:t>妖精与宝藏——潜行者与掠夺者的同盟</w:t>
      </w:r>
      <w:r>
        <w:rPr>
          <w:sz w:val="32"/>
          <w:szCs w:val="32"/>
        </w:rPr>
        <w:t>&lt;/p&gt;&lt;p&gt;</w:t>
      </w:r>
      <w:r>
        <w:rPr>
          <w:sz w:val="32"/>
          <w:szCs w:val="32"/>
        </w:rPr>
        <w:t>在这场无形战役中，不仅人类参与者需要谨慎，还有许多妖精因为其不可思议的手法成为了关键角色。他们利用自己的飞行能力以及极高的情报收集技巧，对于那些隐藏在云端、山谷间的小偷来说，是非常有价值的一笔资产。而对于那些希望通过冒险获得财富的人来说，无疑是一个梦想般的伙伴关系。</w:t>
      </w:r>
      <w:r>
        <w:rPr>
          <w:sz w:val="32"/>
          <w:szCs w:val="32"/>
        </w:rPr>
        <w:t>&lt;/p&gt;&lt;p&gt;&lt;img src="/static-img/ZXOOoYINBXKQAQstsJbzL0ByYct302jKak1FF-1zTcbBxGTMMs4B-q9RnqKcL9C2kjuqdcHagUG6YFlarp_MRK8-YJpNCSNWeQyF0X31ivGcPD55T3OM5ubPkpNDP3Sy7U1g4ZAXeZrueb8A05KIhLIi82PfhgCplM9rAIwcG2gz3mlSag66uXczwvdGELi2I1YJa4j4Rd0U5eZ4pU0Yaw.jpg"&gt;&lt;/p&gt;&lt;p&gt;</w:t>
      </w:r>
      <w:r>
        <w:rPr>
          <w:sz w:val="32"/>
          <w:szCs w:val="32"/>
        </w:rPr>
        <w:t>法律制定与执法行动</w:t>
      </w:r>
      <w:r>
        <w:rPr>
          <w:sz w:val="32"/>
          <w:szCs w:val="32"/>
        </w:rPr>
        <w:t>&lt;/p&gt;&lt;p&gt;</w:t>
      </w:r>
      <w:r>
        <w:rPr>
          <w:sz w:val="32"/>
          <w:szCs w:val="32"/>
        </w:rPr>
        <w:t>对于这样一种广泛存在却又无法公开讨论的事务，其背后的法律体系自然也是既复杂又微妙。一方面政府必须制定出足够严厉但又可操作性强的法律来打击这种行为；另一方面，又不能过度干预，以免影响正常贸易流通。此外，在执行过程中，由于缺乏直接证据，这种犯罪行为常常难以一网打尽。</w:t>
      </w:r>
      <w:r>
        <w:rPr>
          <w:sz w:val="32"/>
          <w:szCs w:val="32"/>
        </w:rPr>
        <w:t>&lt;/p&gt;&lt;p&gt;</w:t>
      </w:r>
      <w:r>
        <w:rPr>
          <w:sz w:val="32"/>
          <w:szCs w:val="32"/>
        </w:rPr>
        <w:t>未来的趋势分析</w:t>
      </w:r>
      <w:r>
        <w:rPr>
          <w:sz w:val="32"/>
          <w:szCs w:val="32"/>
        </w:rPr>
        <w:t>&lt;/p&gt;&lt;p&gt;</w:t>
      </w:r>
      <w:r>
        <w:rPr>
          <w:sz w:val="32"/>
          <w:szCs w:val="32"/>
        </w:rPr>
        <w:t>虽然目前看似只有少数人掌握了这种特殊技能，但随着技术进步和社会变迁，这种情况很可能发生变化。在未来的世界里，我们可以期待看到新的工具、方法或者甚至全新的职业出现，以应对即将到来的挑战，并让我们重新审视所谓“道德”的边界。</w:t>
      </w:r>
      <w:r>
        <w:rPr>
          <w:sz w:val="32"/>
          <w:szCs w:val="32"/>
        </w:rPr>
        <w:t>&lt;/p&gt;&lt;p&gt;&lt;a href = "/doc/413605-</w:t>
      </w:r>
      <w:r>
        <w:rPr>
          <w:sz w:val="32"/>
          <w:szCs w:val="32"/>
        </w:rPr>
        <w:t>仙界走私大鳄妖精与宝藏的秘密交易</w:t>
      </w:r>
      <w:r>
        <w:rPr>
          <w:sz w:val="32"/>
          <w:szCs w:val="32"/>
        </w:rPr>
        <w:t>.doc" rel="alternate" download="413605-</w:t>
      </w:r>
      <w:r>
        <w:rPr>
          <w:sz w:val="32"/>
          <w:szCs w:val="32"/>
        </w:rPr>
        <w:t>仙界走私大鳄妖精与宝藏的秘密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