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甜蜜与忙碌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娱之中，男神们的婚后日常往往是粉丝关注的焦点。他们不仅要处理工作上的事务，还要学会如何和伴侣共同度过美好时光。这一篇文章将从以下几个方面来探讨这些男神们的婚后生活。</w:t>
      </w:r>
      <w:r>
        <w:rPr>
          <w:sz w:val="32"/>
          <w:szCs w:val="32"/>
        </w:rPr>
        <w:t>&lt;/p&gt;&lt;p&gt;&lt;img src="/static-img/SpczCDRArW9vf0P1QwXc79CYXf98xSCfpVX_MZ8DwlT1KUmkLBebna4pq4EbVrqa.jpeg"&gt;&lt;/p&gt;&lt;p&gt;</w:t>
      </w:r>
      <w:r>
        <w:rPr>
          <w:sz w:val="32"/>
          <w:szCs w:val="32"/>
        </w:rPr>
        <w:t>经营爱情与事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娱界，有些男神能够很好地平衡自己的职业生涯和家庭责任。他们会在繁忙的工作时间内也找时间陪伴伴侣，确保双方都能得到足够的关注和支持。这样的关系不仅让人羡慕，也成为了很多年轻人的学习对象。在这个过程中，他们展现了作为一个有责任感的人应该有的态度，这也是对粉丝的一种启示。</w:t>
      </w:r>
      <w:r>
        <w:rPr>
          <w:sz w:val="32"/>
          <w:szCs w:val="32"/>
        </w:rPr>
        <w:t>&lt;/p&gt;&lt;p&gt;&lt;img src="/static-img/nHK20E2mPgnuT9hLbjWYrdCYXf98xSCfpVX_MZ8DwlQ8XzEk9qTfhCHeZ9DTQbRlw7AoYvB1AK6OTGy_BIeCtDrPzB2rgm-hcFpXXNpo4fAhdCfy5LCPwsdjnSridi9_lo_YhQK6Re51d6uLdoQcxXNATimD49sAMIOp4zAPIXNswHxNLQDbCVc5Lbh_DOss.jpeg"&gt;&lt;/p&gt;&lt;p&gt;</w:t>
      </w:r>
      <w:r>
        <w:rPr>
          <w:sz w:val="32"/>
          <w:szCs w:val="32"/>
        </w:rPr>
        <w:t>培养夫妻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夫妻关系需要不断地维护和加强情感联系。在娱乐圈里，一些男神通过定期约会、共同参与兴趣爱好等方式来增进彼此之间的情感交流。这不仅可以促进感情发展，也能帮助夫妻俩更好地理解对方的心理状态，从而避免误解和冲突，让两人之间建立起更加稳固的地位。</w:t>
      </w:r>
      <w:r>
        <w:rPr>
          <w:sz w:val="32"/>
          <w:szCs w:val="32"/>
        </w:rPr>
        <w:t>&lt;/p&gt;&lt;p&gt;&lt;img src="/static-img/zNd_YK2LXAUIF2z45_el99CYXf98xSCfpVX_MZ8DwlQ8XzEk9qTfhCHeZ9DTQbRlw7AoYvB1AK6OTGy_BIeCtDrPzB2rgm-hcFpXXNpo4fAhdCfy5LCPwsdjnSridi9_lo_YhQK6Re51d6uLdoQcxXNATimD49sAMIOp4zAPIXNswHxNLQDbCVc5Lbh_DOss.jpeg"&gt;&lt;/p&gt;&lt;p&gt;</w:t>
      </w:r>
      <w:r>
        <w:rPr>
          <w:sz w:val="32"/>
          <w:szCs w:val="32"/>
        </w:rPr>
        <w:t>承担起家人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些韩娱明星成为父亲或母亲时，他们开始体验到为家庭负责所带来的快乐与挑战。这对于那些渴望找到平衡点的人来说是一种极大的鼓励。尽管身处公众视线，但这些父母依然能够尽力扮演好自己角色的模范，为社会树立了榜样。</w:t>
      </w:r>
      <w:r>
        <w:rPr>
          <w:sz w:val="32"/>
          <w:szCs w:val="32"/>
        </w:rPr>
        <w:t>&lt;/p&gt;&lt;p&gt;&lt;img src="/static-img/dS9rgbmQ1a5ykDCxpsNAm9CYXf98xSCfpVX_MZ8DwlQ8XzEk9qTfhCHeZ9DTQbRlw7AoYvB1AK6OTGy_BIeCtDrPzB2rgm-hcFpXXNpo4fAhdCfy5LCPwsdjnSridi9_lo_YhQK6Re51d6uLdoQcxXNATimD49sAMIOp4zAPIXNswHxNLQDbCVc5Lbh_DOss.jpeg"&gt;&lt;/p&gt;&lt;p&gt;</w:t>
      </w:r>
      <w:r>
        <w:rPr>
          <w:sz w:val="32"/>
          <w:szCs w:val="32"/>
        </w:rPr>
        <w:t>面对媒体与粉丝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最成功的大明星也不得不面对外界的声音，比如关于个人私生活的问题。而对于已经结婚且有孩子的情况来说，这种压力可能会更多。但是好的丈夫总是在这种情况下表现出超凡脱俗的一面，他用实际行动证明了他是一个值得信赖的人，同时也展现出了他的成熟性格。</w:t>
      </w:r>
      <w:r>
        <w:rPr>
          <w:sz w:val="32"/>
          <w:szCs w:val="32"/>
        </w:rPr>
        <w:t>&lt;/p&gt;&lt;p&gt;&lt;img src="/static-img/onBol2BELxhlOQdzbDhzMdCYXf98xSCfpVX_MZ8DwlQ8XzEk9qTfhCHeZ9DTQbRlw7AoYvB1AK6OTGy_BIeCtDrPzB2rgm-hcFpXXNpo4fAhdCfy5LCPwsdjnSridi9_lo_YhQK6Re51d6uLdoQcxXNATimD49sAMIOp4zAPIXNswHxNLQDbCVc5Lbh_DOss.jpeg"&gt;&lt;/p&gt;&lt;p&gt;</w:t>
      </w:r>
      <w:r>
        <w:rPr>
          <w:sz w:val="32"/>
          <w:szCs w:val="32"/>
        </w:rPr>
        <w:t>保持健康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职业梦想的时候，不少娱乐圈中的艺人容易忽略身体健康。一旦迎来了家庭责任，那么保持健康就变得尤为重要。他可能会改变饮食习惯、增加锻炼量，以确保既满足工作需求又能照顾到自己的身体状况。此举无疑也影响到了他们身边人的健康意识，使整个家庭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作则影响社会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人物，娱乐圈中的偶像往往被广大观众看作榜样。当他们选择以负责任态度处理个人问题时，就自然而然地传递着积极向上的人生态度。如果他能以亲情、诚实等品质引领青少年群体，那么这将是一个不可多得的事物，对于塑造良好的社会价值观具有深远意义。</w:t>
      </w:r>
      <w:r>
        <w:rPr>
          <w:sz w:val="32"/>
          <w:szCs w:val="32"/>
        </w:rPr>
        <w:t>&lt;/p&gt;&lt;p&gt;&lt;a href = "/doc/413730-</w:t>
      </w:r>
      <w:r>
        <w:rPr>
          <w:sz w:val="32"/>
          <w:szCs w:val="32"/>
        </w:rPr>
        <w:t>男神婚后日常甜蜜与忙碌的生活篇章</w:t>
      </w:r>
      <w:r>
        <w:rPr>
          <w:sz w:val="32"/>
          <w:szCs w:val="32"/>
        </w:rPr>
        <w:t>.doc" rel="alternate" download="413730-</w:t>
      </w:r>
      <w:r>
        <w:rPr>
          <w:sz w:val="32"/>
          <w:szCs w:val="32"/>
        </w:rPr>
        <w:t>男神婚后日常甜蜜与忙碌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