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佟大为苹果我的不朽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踏入了一个小村庄。这里的山清水秀，是我久违的故乡。一路上风景如画，让人心旷神怡。我漫步在田野间，偶然听到了远处传来的熟悉声音，那是“佟大为”的名字。</w:t>
      </w:r>
      <w:r>
        <w:rPr>
          <w:sz w:val="32"/>
          <w:szCs w:val="32"/>
        </w:rPr>
        <w:t>&lt;/p&gt;&lt;p&gt;&lt;img src="/static-img/q5oFWrTBjusVv0vhD0HNh-eELVroEOJg3bK3FSOPipQpyfNrc49AHfYTzZc33FcE.jpg"&gt;&lt;/p&gt;&lt;p&gt;</w:t>
      </w:r>
      <w:r>
        <w:rPr>
          <w:sz w:val="32"/>
          <w:szCs w:val="32"/>
        </w:rPr>
        <w:t>我心里一动，这个名字和苹果紧密相连。在我的童年里，“佟大为苹果”就像是家常话题，每当冬天到来时，我们都会围坐在炉火旁，分享着那个春天父亲去山上采摘苹果的情景。那时候，他总是带回一些新鲜、甜美的苹果给我和弟妹们。我们争先恐后地吃着，那种甜蜜至今仍旧让我怀念不已。</w:t>
      </w:r>
      <w:r>
        <w:rPr>
          <w:sz w:val="32"/>
          <w:szCs w:val="32"/>
        </w:rPr>
        <w:t>&lt;/p&gt;&lt;p&gt;</w:t>
      </w:r>
      <w:r>
        <w:rPr>
          <w:sz w:val="32"/>
          <w:szCs w:val="32"/>
        </w:rPr>
        <w:t>我走进村里的老宅子，那是一个古色古香的小院子，有一棵参天古树下挂满了红彤彤的果实——那正是我最喜欢的一种——“佟大为苹果”。这些果实虽然已经不是第一次见，但看到它们依旧那么健康、硕大，我感到一种深深的温暖。</w:t>
      </w:r>
      <w:r>
        <w:rPr>
          <w:sz w:val="32"/>
          <w:szCs w:val="32"/>
        </w:rPr>
        <w:t>&lt;/p&gt;&lt;p&gt;&lt;img src="/static-img/V7kpRlVOxHsrlhNIucWrJueELVroEOJg3bK3FSOPipQpyfNrc49AHfYTzZc33FcE.jpg"&gt;&lt;/p&gt;&lt;p&gt;</w:t>
      </w:r>
      <w:r>
        <w:rPr>
          <w:sz w:val="32"/>
          <w:szCs w:val="32"/>
        </w:rPr>
        <w:t>这次回来，不仅是为了重温往昔，更想了解更多关于“佟大为苹果”的故事。我问起老人们，他们告诉我，这种品种其实很少见，因为它需要特定的气候条件才能生长。但就在这个小村庄，它却成为了镇上的标志性产品，也成为了许多人的记忆与情感所在。</w:t>
      </w:r>
      <w:r>
        <w:rPr>
          <w:sz w:val="32"/>
          <w:szCs w:val="32"/>
        </w:rPr>
        <w:t>&lt;/p&gt;&lt;p&gt;</w:t>
      </w:r>
      <w:r>
        <w:rPr>
          <w:sz w:val="32"/>
          <w:szCs w:val="32"/>
        </w:rPr>
        <w:t>晚上，在家的聚餐上，我拿出那些精心挑选的大红球，一边切开，一边讲述着小时候父亲给我们的故事。孩子们眼睛闪烁着兴趣，他们也开始对这个曾经被他们听父母提起无数次但从未亲眼见过的地方充满好奇。而对于我来说，只要有这份记忆，就算是在遥远的地方，也能让心灵得以归属。</w:t>
      </w:r>
      <w:r>
        <w:rPr>
          <w:sz w:val="32"/>
          <w:szCs w:val="32"/>
        </w:rPr>
        <w:t>&lt;/p&gt;&lt;p&gt;&lt;img src="/static-img/pj6WxYwrqYFFXlaZx5mZr-eELVroEOJg3bK3FSOPipQpyfNrc49AHfYTzZc33FcE.jpg"&gt;&lt;/p&gt;&lt;p&gt;</w:t>
      </w:r>
      <w:r>
        <w:rPr>
          <w:sz w:val="32"/>
          <w:szCs w:val="32"/>
        </w:rPr>
        <w:t>岁月匆匆流转，“佟大为苹果”成为了一段浓墨重彩的人生篇章，它教会了我，无论生活多么变迁，都有那些永恒且珍贵的事物可以回味。这就是为什么，即使身处繁华都市，我依然能够回到那个简单而纯真的世界中去，那里只有自然、只有真挚的情感，没有虚伪或喧嚣，只有那份属于每个人的，不朽记忆。</w:t>
      </w:r>
      <w:r>
        <w:rPr>
          <w:sz w:val="32"/>
          <w:szCs w:val="32"/>
        </w:rPr>
        <w:t>&lt;/p&gt;&lt;p&gt;&lt;a href = "/doc/413812-</w:t>
      </w:r>
      <w:r>
        <w:rPr>
          <w:sz w:val="32"/>
          <w:szCs w:val="32"/>
        </w:rPr>
        <w:t>佟大为苹果我的不朽记忆</w:t>
      </w:r>
      <w:r>
        <w:rPr>
          <w:sz w:val="32"/>
          <w:szCs w:val="32"/>
        </w:rPr>
        <w:t>.doc" rel="alternate" download="413812-</w:t>
      </w:r>
      <w:r>
        <w:rPr>
          <w:sz w:val="32"/>
          <w:szCs w:val="32"/>
        </w:rPr>
        <w:t>佟大为苹果我的不朽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