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寻色戒揭秘完整版的影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被广泛认为是现代中国电影史上的一座里程碑——《色，戒》（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）的世界中，有一个永远无法磨灭的遗憾，那就是对观众来说，这部作品似乎总是那么近，却又那么遥不可及。尤其是对于那些渴望观看完整版的影迷们来说，提到“色戒”这个词汇，就仿佛触碰到了一个遥不可及的梦想。</w:t>
      </w:r>
      <w:r>
        <w:rPr>
          <w:sz w:val="32"/>
          <w:szCs w:val="32"/>
        </w:rPr>
        <w:t>&lt;/p&gt;&lt;p&gt;&lt;img src="/static-img/QzZwVY-zh9VRiejL_L62JnxUtaWuEXSv5eCf3PF0BHW_oE3ZsbWPTHyq8Ks1NTjJ.jpg"&gt;&lt;/p&gt;&lt;p&gt;</w:t>
      </w:r>
      <w:r>
        <w:rPr>
          <w:sz w:val="32"/>
          <w:szCs w:val="32"/>
        </w:rPr>
        <w:t>一、探索完整版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《色，戒》的影响力愈发显著，它不仅在国内外引起了强烈反响，而且也成为了许多人心中的经典。然而，无论是在影院还是电视屏幕上，只能看到的是片段性的内容，而不能完全欣赏到导演陈凯歌所精心构建的情节和人物关系。这让无数观众产生了一种深深的向往，他们希望能够一次性地看到全貌。</w:t>
      </w:r>
      <w:r>
        <w:rPr>
          <w:sz w:val="32"/>
          <w:szCs w:val="32"/>
        </w:rPr>
        <w:t>&lt;/p&gt;&lt;p&gt;&lt;img src="/static-img/n27KQh2JpBJgY6Hxb2FXsXxUtaWuEXSv5eCf3PF0BHU4k_A7VXOQ3X0qIYOM17uLoYYMvbGE8Nf4gWRNR7RSrEl3X1izukAZZTRO9T3v3gUV1qXrU8HRjBZe9K_8nKaBPzy-_sr0lwW7dbXlyF12F0HcC-1KwOoARZbqjx3F1wuHGPpb1FqlSIRDfyLtloeCk6VrZi9PddLEEo3TP79u8w.png"&gt;&lt;/p&gt;&lt;p&gt;</w:t>
      </w:r>
      <w:r>
        <w:rPr>
          <w:sz w:val="32"/>
          <w:szCs w:val="32"/>
        </w:rPr>
        <w:t>二、解析电影产业链与限制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行业是一个复杂且受多重因素影响的领域。在考虑如何观看完整版时，我们需要先了解整个产业链以及可能存在的问题。首先，从法律角度来看，一些国家或地区可能会因为版权问题而限制某些类型或内容的手续。但除了法律层面，还有技术上的难题，比如分发平台、设备兼容性等，这些都是制约我们获取完整版本的一个重要原因。</w:t>
      </w:r>
      <w:r>
        <w:rPr>
          <w:sz w:val="32"/>
          <w:szCs w:val="32"/>
        </w:rPr>
        <w:t>&lt;/p&gt;&lt;p&gt;&lt;img src="/static-img/p2gt3jW7wnmA2kQcuK_ia3xUtaWuEXSv5eCf3PF0BHU4k_A7VXOQ3X0qIYOM17uLoYYMvbGE8Nf4gWRNR7RSrEl3X1izukAZZTRO9T3v3gUV1qXrU8HRjBZe9K_8nKaBPzy-_sr0lwW7dbXlyF12F0HcC-1KwOoARZbqjx3F1wuHGPpb1FqlSIRDfyLtloeCk6VrZi9PddLEEo3TP79u8w.jpg"&gt;&lt;/p&gt;&lt;p&gt;</w:t>
      </w:r>
      <w:r>
        <w:rPr>
          <w:sz w:val="32"/>
          <w:szCs w:val="32"/>
        </w:rPr>
        <w:t>三、网络资源与非官方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规渠道提供不了满足我们的需求，但互联网这一巨大的信息库却为我们打开了一扇窗户。在一些地下论坛或者私人社群中，你可以找到一些分享者愿意通过非正式途径传播整部作品。不过，这种方式风险很大，因为它违反了版权法，并且通常伴随着质量参差不齐的问题。此外，由于这些资源常常来自个人上传，因此下载速度慢，视频质量参差不齐，不够稳定，是不是有点让人犹豫？</w:t>
      </w:r>
      <w:r>
        <w:rPr>
          <w:sz w:val="32"/>
          <w:szCs w:val="32"/>
        </w:rPr>
        <w:t>&lt;/p&gt;&lt;p&gt;&lt;img src="/static-img/7S59MKOcUdmrdx5UGwY9oXxUtaWuEXSv5eCf3PF0BHU4k_A7VXOQ3X0qIYOM17uLoYYMvbGE8Nf4gWRNR7RSrEl3X1izukAZZTRO9T3v3gUV1qXrU8HRjBZe9K_8nKaBPzy-_sr0lwW7dbXlyF12F0HcC-1KwOoARZbqjx3F1wuHGPpb1FqlSIRDfyLtloeCk6VrZi9PddLEEo3TP79u8w.png"&gt;&lt;/p&gt;&lt;p&gt;</w:t>
      </w:r>
      <w:r>
        <w:rPr>
          <w:sz w:val="32"/>
          <w:szCs w:val="32"/>
        </w:rPr>
        <w:t>四、寻找合法途径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没有直接合法获取《色，戒》完整版本的地方，但未来的趋势表明，我们越来越接近这样一个时代。在这个时代里，不仅可以自由选择观看任何一部电影，而且相关服务将变得更加便捷、高效。此外，当今数字化转型加速，对于各种媒体内容管理和分发模式都带来了新的挑战和机遇。因此，可以预见，在不久的将来，即使是像《色，戒》这样的艺术杰作，也会有更多机会被人们以更优质和安全的手段去体验。</w:t>
      </w:r>
      <w:r>
        <w:rPr>
          <w:sz w:val="32"/>
          <w:szCs w:val="32"/>
        </w:rPr>
        <w:t>&lt;/p&gt;&lt;p&gt;&lt;img src="/static-img/MB9JuGZNH2kXzZ91V_Sez3xUtaWuEXSv5eCf3PF0BHU4k_A7VXOQ3X0qIYOM17uLoYYMvbGE8Nf4gWRNR7RSrEl3X1izukAZZTRO9T3v3gUV1qXrU8HRjBZe9K_8nKaBPzy-_sr0lwW7dbXlyF12F0HcC-1KwOoARZbqjx3F1wuHGPpb1FqlSIRDfyLtloeCk6VrZi9PddLEEo3TP79u8w.jpg"&gt;&lt;/p&gt;&lt;p&gt;</w:t>
      </w:r>
      <w:r>
        <w:rPr>
          <w:sz w:val="32"/>
          <w:szCs w:val="32"/>
        </w:rPr>
        <w:t>五、结语：追求完美视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场追求完美视觉体验的心路历程，让我们继续期待那一天，当所有障碍消失后，我们可以坐在家中的沙发上，用最好的画质，最清晰的声音，以及最舒适的心情，再次沉浸在那个充满爱恨情仇的小小花园里的故事里。当那天到来时，我相信每个曾经对《色</w:t>
      </w:r>
      <w:r>
        <w:rPr>
          <w:sz w:val="32"/>
          <w:szCs w:val="32"/>
        </w:rPr>
        <w:t>_,_</w:t>
      </w:r>
      <w:r>
        <w:rPr>
          <w:sz w:val="32"/>
          <w:szCs w:val="32"/>
        </w:rPr>
        <w:t>的一刮目相看的人，都会感到无比欢喜，因为他们终于能够真正地感受到这部作品背后的艺术魅力。而我呢？我只希望自己能早一点点发现那份力量，那份属于每个人内心深处的情感共鸣。</w:t>
      </w:r>
      <w:r>
        <w:rPr>
          <w:sz w:val="32"/>
          <w:szCs w:val="32"/>
        </w:rPr>
        <w:t>&lt;/p&gt;&lt;p&gt;&lt;a href = "/doc/413820-</w:t>
      </w:r>
      <w:r>
        <w:rPr>
          <w:sz w:val="32"/>
          <w:szCs w:val="32"/>
        </w:rPr>
        <w:t>追寻色戒揭秘完整版的影踪</w:t>
      </w:r>
      <w:r>
        <w:rPr>
          <w:sz w:val="32"/>
          <w:szCs w:val="32"/>
        </w:rPr>
        <w:t>.doc" rel="alternate" download="413820-</w:t>
      </w:r>
      <w:r>
        <w:rPr>
          <w:sz w:val="32"/>
          <w:szCs w:val="32"/>
        </w:rPr>
        <w:t>追寻色戒揭秘完整版的影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