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振动笔触坐着震动器的写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教育的舞台上，技术的进步为我们带来了无数便利。震动器作为一种辅助学习工具，它不仅能够帮助人们更好地理解和记忆知识，还能提高工作效率。在这个信息爆炸的时代，坐着震动器写作业已经成为许多学生们不可或缺的一部分。我今天想和你分享的是坐着震动器写作业的感觉，以及它对我的影响。</w:t>
      </w:r>
      <w:r>
        <w:rPr>
          <w:sz w:val="32"/>
          <w:szCs w:val="32"/>
        </w:rPr>
        <w:t>&lt;/p&gt;&lt;p&gt;&lt;img src="/static-img/TQIcenTt9RoFXLygBlsKr3gvEOHygS4JUv5oDtNm-h5sXbk9Nw4ArR5HMzisCiKV.jpg"&gt;&lt;/p&gt;&lt;p&gt;</w:t>
      </w:r>
      <w:r>
        <w:rPr>
          <w:sz w:val="32"/>
          <w:szCs w:val="32"/>
        </w:rPr>
        <w:t>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次尝试坐着震动器写作业是在一次家庭聚会上。那时，我看到一个小朋友正在使用一款智能座垫，它可以根据用户的心跳、呼吸等生物信号进行调整，让人在长时间阅读或者写作时更加舒适。这让我产生了好奇心，我决定自己也买一款来尝试。从那天起，每当有重要任务需要完成的时候，我都会选择坐在这款智能座垫上，用它来辅助我的学习。</w:t>
      </w:r>
      <w:r>
        <w:rPr>
          <w:sz w:val="32"/>
          <w:szCs w:val="32"/>
        </w:rPr>
        <w:t>&lt;/p&gt;&lt;p&gt;&lt;img src="/static-img/ZRB7lJCcUcwxi4SuwbZNZHgvEOHygS4JUv5oDtNm-h59Q5_8pQb74avuscuNlIdbD8u4ASyDgEwXWlQYzETtckU0h1MxLA8UAwR-W9ligIr7CeLpWnY_Xs-0YDRdbHeeVh9CIpdbiXmbXabaLh2tJz2mx4eMRugFkHJjP_tLjw_t9Mz069fjt9AcLy7ucA7S.jpg"&gt;&lt;/p&gt;&lt;p&gt;</w:t>
      </w:r>
      <w:r>
        <w:rPr>
          <w:sz w:val="32"/>
          <w:szCs w:val="32"/>
        </w:rPr>
        <w:t>振动与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开始准备考试或者需要深入研究某个主题时，我就会习惯性地打开手机上的应用程序，将震动模式设置到“学习”模式中。这时候，座垫开始轻微地颤抖，这种节奏感很快就让我的大脑进入了专注状态。我发现这种方式能够有效减少分散注意力的行为，比如随意翻看社交媒体或是打发时间的小游戏。</w:t>
      </w:r>
      <w:r>
        <w:rPr>
          <w:sz w:val="32"/>
          <w:szCs w:val="32"/>
        </w:rPr>
        <w:t>&lt;/p&gt;&lt;p&gt;&lt;img src="/static-img/v0VySqUU5wd54E88UbVjXHgvEOHygS4JUv5oDtNm-h59Q5_8pQb74avuscuNlIdbD8u4ASyDgEwXWlQYzETtckU0h1MxLA8UAwR-W9ligIr7CeLpWnY_Xs-0YDRdbHeeVh9CIpdbiXmbXabaLh2tJz2mx4eMRugFkHJjP_tLjw_t9Mz069fjt9AcLy7ucA7S.jpg"&gt;&lt;/p&gt;&lt;p&gt;</w:t>
      </w:r>
      <w:r>
        <w:rPr>
          <w:sz w:val="32"/>
          <w:szCs w:val="32"/>
        </w:rPr>
        <w:t>放松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物理上的振动外，很多现代科技产品还融合了心理学原理，如正面反馈（</w:t>
      </w:r>
      <w:r>
        <w:rPr>
          <w:sz w:val="32"/>
          <w:szCs w:val="32"/>
        </w:rPr>
        <w:t>Positive Reinforcement</w:t>
      </w:r>
      <w:r>
        <w:rPr>
          <w:sz w:val="32"/>
          <w:szCs w:val="32"/>
        </w:rPr>
        <w:t>）和自我激励机制。它们会根据你的表现给出积极反馈，比如点赞、加星等，使得人感到被认可，从而提高自己的工作热情。在使用这些设备的时候，我常常感到一种难以言喻的情感——既放松又充满活力，是一种非常独特且令人愉悦的体验。</w:t>
      </w:r>
      <w:r>
        <w:rPr>
          <w:sz w:val="32"/>
          <w:szCs w:val="32"/>
        </w:rPr>
        <w:t>&lt;/p&gt;&lt;p&gt;&lt;img src="/static-img/xgYtibYISCgmoiL2HXOQwXgvEOHygS4JUv5oDtNm-h59Q5_8pQb74avuscuNlIdbD8u4ASyDgEwXWlQYzETtckU0h1MxLA8UAwR-W9ligIr7CeLpWnY_Xs-0YDRdbHeeVh9CIpdbiXmbXabaLh2tJz2mx4eMRugFkHJjP_tLjw_t9Mz069fjt9AcLy7ucA7S.jpg"&gt;&lt;/p&gt;&lt;p&gt;</w:t>
      </w:r>
      <w:r>
        <w:rPr>
          <w:sz w:val="32"/>
          <w:szCs w:val="32"/>
        </w:rPr>
        <w:t>改变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这些设备，对待学习也有一种不同的视角出现了。不再是单纯机械性的记忆，而是结合了身体与心理层面的互补作用。在这样的环境下，一些原本枯燥乏味的事情变得更加生動起来，因为它们不再只是文字表达，而是将知识渗透到了每一个细微处，从而使整个过程变得更加丰富多彩。</w:t>
      </w:r>
      <w:r>
        <w:rPr>
          <w:sz w:val="32"/>
          <w:szCs w:val="32"/>
        </w:rPr>
        <w:t>&lt;/p&gt;&lt;p&gt;&lt;img src="/static-img/w-6M0QduUYPlLNsw3VkvYHgvEOHygS4JUv5oDtNm-h59Q5_8pQb74avuscuNlIdbD8u4ASyDgEwXWlQYzETtckU0h1MxLA8UAwR-W9ligIr7CeLpWnY_Xs-0YDRdbHeeVh9CIpdbiXmbXabaLh2tJz2mx4eMRugFkHJjP_tLjw_t9Mz069fjt9AcLy7ucA7S.jpg"&gt;&lt;/p&gt;&lt;p&gt;</w:t>
      </w:r>
      <w:r>
        <w:rPr>
          <w:sz w:val="32"/>
          <w:szCs w:val="32"/>
        </w:rPr>
        <w:t>深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高科技工具还能促进深度思考。当我沉浸于书本中的世界时，有时候突然间座垫会发出特别强烈的声音，那是一个提醒，让我意识到应该停下来审视自己的思路，看看是否真的把握住问题核心。这种定期检查，不仅让我保持清晰头脑，更重要的是，它教会了我如何在繁忙之余寻找静心之地，也就是说，在日常生活中找到那种平静下来去思考的问题解决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着震动器写作业的感觉，不仅是一种技术手段，更是一种生活态度。在这个快速变化的大时代里，我们不断追求新的方法来提高我们的效率，但不能忘记最基础也是最关键的一环——如何真正享受学习本身。而利用这些先进工具，只要我们能够正确运用它们，就能让这一切都变成可能。如果你还没有尝试过，请不要犹豫，现在就加入这场探索吧！</w:t>
      </w:r>
      <w:r>
        <w:rPr>
          <w:sz w:val="32"/>
          <w:szCs w:val="32"/>
        </w:rPr>
        <w:t>&lt;/p&gt;&lt;p&gt;&lt;a href = "/doc/413831-</w:t>
      </w:r>
      <w:r>
        <w:rPr>
          <w:sz w:val="32"/>
          <w:szCs w:val="32"/>
        </w:rPr>
        <w:t>振动笔触坐着震动器的写作日记</w:t>
      </w:r>
      <w:r>
        <w:rPr>
          <w:sz w:val="32"/>
          <w:szCs w:val="32"/>
        </w:rPr>
        <w:t>.doc" rel="alternate" download="413831-</w:t>
      </w:r>
      <w:r>
        <w:rPr>
          <w:sz w:val="32"/>
          <w:szCs w:val="32"/>
        </w:rPr>
        <w:t>振动笔触坐着震动器的写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