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回响果冻传媒最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国产音乐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回响：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国产音乐的未来</w:t>
      </w:r>
      <w:r>
        <w:rPr>
          <w:sz w:val="32"/>
          <w:szCs w:val="32"/>
        </w:rPr>
        <w:t>&lt;/p&gt;&lt;p&gt;&lt;img src="/static-img/KBDJaibD7annZx1pXptv44jcoxgtQonoJp9iolWH3olAX4-L7rWUw4UpH6PQaJ55.jpg"&gt;&lt;/p&gt;&lt;p&gt;</w:t>
      </w:r>
      <w:r>
        <w:rPr>
          <w:sz w:val="32"/>
          <w:szCs w:val="32"/>
        </w:rPr>
        <w:t>在这个充满变化与挑战的时代，国产音乐正逐步走向国际舞台。作为这一过程中不可或缺的一部分，果冻传媒不仅推出了令人瞩目的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展现了其对国内外市场的深刻洞察和精准把控。以下是对这次动作背后几个关键点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果冻传媒一直以来都以其独特风格和创新理念受到业界关注。在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他们继续秉承这一精神，将视觉艺术与听觉体验紧密结合，为观众带来前所未有的感官享受。这不仅仅是一场视觉盛宴，更是对音乐本质的一个全新解读。</w:t>
      </w:r>
      <w:r>
        <w:rPr>
          <w:sz w:val="32"/>
          <w:szCs w:val="32"/>
        </w:rPr>
        <w:t>&lt;/p&gt;&lt;p&gt;&lt;img src="/static-img/d_c650S-nF7zeSaRMe8vFIjcoxgtQonoJp9iolWH3on1FS5v2T8zdcSX4D6ftHkH0XRQGuA9DCNM1zmgZCaP68okR3GZIO1kGu-r4NN5Qyia0IP74ODc1kp5jbR4qcBynlLRbJnzllUjo2ig2KOekAn9bH9GtN2I3y6rldEUTYqFRbCLT12YU8bVyw4FkmN5ShLwEd78U0bfzfl2eO7ae2hcjDBER5Tx7-QPBPKobW4.jpg"&gt;&lt;/p&gt;&lt;p&gt;</w:t>
      </w:r>
      <w:r>
        <w:rPr>
          <w:sz w:val="32"/>
          <w:szCs w:val="32"/>
        </w:rPr>
        <w:t>其次，这一作品中的每一个细节都透露出对当下文化趋势的敏锐洞察。从歌曲主题到影像处理，从服装搭配到舞蹈编排，每一个环节都在无声地讲述着一种生活方式、一种审美观念，让人仿佛穿越到了另一个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制作团队在技术上的运用也值得称赞。高分辨率摄像头捕捉到的画面清晰而生动，而后期处理则极大地提升了视频质量，使得整体观看体验更加沉浸式。此外，不断更新换代的人工智能技术同样被融入其中，为创作提供了更多可能性。</w:t>
      </w:r>
      <w:r>
        <w:rPr>
          <w:sz w:val="32"/>
          <w:szCs w:val="32"/>
        </w:rPr>
        <w:t>&lt;/p&gt;&lt;p&gt;&lt;img src="/static-img/1rN3GK57BVL3sGpMU5vj2ojcoxgtQonoJp9iolWH3on1FS5v2T8zdcSX4D6ftHkH0XRQGuA9DCNM1zmgZCaP68okR3GZIO1kGu-r4NN5Qyia0IP74ODc1kp5jbR4qcBynlLRbJnzllUjo2ig2KOekAn9bH9GtN2I3y6rldEUTYqFRbCLT12YU8bVyw4FkmN5ShLwEd78U0bfzfl2eO7ae2hcjDBER5Tx7-QPBPKobW4.png"&gt;&lt;/p&gt;&lt;p&gt;</w:t>
      </w:r>
      <w:r>
        <w:rPr>
          <w:sz w:val="32"/>
          <w:szCs w:val="32"/>
        </w:rPr>
        <w:t>此外，这部作品还表现出了一种跨界合作的心态。不论是在导演选定上还是在合作伙伴选择上，都能看出制作方对于多元化资源整合能力的强调，这种策略有助于拓宽影响力，同时也为行业内其他创作者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的是，该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发布后的社交媒体反响如何。通过各种平台，如微博、抖音等，它迅速获得了大量用户关注，并引发了一系列热议话题。这不仅证明了内容本身具备较高吸引力，也说明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对网络营销手段掌握得相当娴熟。</w:t>
      </w:r>
      <w:r>
        <w:rPr>
          <w:sz w:val="32"/>
          <w:szCs w:val="32"/>
        </w:rPr>
        <w:t>&lt;/p&gt;&lt;p&gt;&lt;img src="/static-img/at-NFb19XSyMhQuLh2mEfojcoxgtQonoJp9iolWH3on1FS5v2T8zdcSX4D6ftHkH0XRQGuA9DCNM1zmgZCaP68okR3GZIO1kGu-r4NN5Qyia0IP74ODc1kp5jbR4qcBynlLRbJnzllUjo2ig2KOekAn9bH9GtN2I3y6rldEUTYqFRbCLT12YU8bVyw4FkmN5ShLwEd78U0bfzfl2eO7ae2hcjDBER5Tx7-QPBPKobW4.png"&gt;&lt;/p&gt;&lt;p&gt;</w:t>
      </w:r>
      <w:r>
        <w:rPr>
          <w:sz w:val="32"/>
          <w:szCs w:val="32"/>
        </w:rPr>
        <w:t>最后，在全球化背景下，对于是否能够打破国界限制成为一种试金石。而果冻传媒最新版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显然已经迈出了这一步，不管是在国内还是海外，它都赢得了一致好评并且持续流行。这标志着国产音乐产业正在实现由“中国速度”转变为“全球速度”，甚至更进一步至“世界声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的最新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不只是展示了他们对于文化产品生产的一套标准，更是揭示了一种可能性的开端——即国产音乐可以同时满足国内消费者的审美需求，同时也能让国际市场接受和认可。这是一个令人期待但又充满挑战的事实，是我们共同见证的一个重要时刻。</w:t>
      </w:r>
      <w:r>
        <w:rPr>
          <w:sz w:val="32"/>
          <w:szCs w:val="32"/>
        </w:rPr>
        <w:t>&lt;/p&gt;&lt;p&gt;&lt;img src="/static-img/-y16Yp4FsvgXOxYxj8FkgIjcoxgtQonoJp9iolWH3on1FS5v2T8zdcSX4D6ftHkH0XRQGuA9DCNM1zmgZCaP68okR3GZIO1kGu-r4NN5Qyia0IP74ODc1kp5jbR4qcBynlLRbJnzllUjo2ig2KOekAn9bH9GtN2I3y6rldEUTYqFRbCLT12YU8bVyw4FkmN5ShLwEd78U0bfzfl2eO7ae2hcjDBER5Tx7-QPBPKobW4.jpg"&gt;&lt;/p&gt;&lt;p&gt;&lt;a href = "/doc/413965-</w:t>
      </w:r>
      <w:r>
        <w:rPr>
          <w:sz w:val="32"/>
          <w:szCs w:val="32"/>
        </w:rPr>
        <w:t>甜蜜回响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国产音乐的未来</w:t>
      </w:r>
      <w:r>
        <w:rPr>
          <w:sz w:val="32"/>
          <w:szCs w:val="32"/>
        </w:rPr>
        <w:t>.doc" rel="alternate" download="413965-</w:t>
      </w:r>
      <w:r>
        <w:rPr>
          <w:sz w:val="32"/>
          <w:szCs w:val="32"/>
        </w:rPr>
        <w:t>甜蜜回响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国产音乐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