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服西域无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服西域：无疆之旅</w:t>
      </w:r>
      <w:r>
        <w:rPr>
          <w:sz w:val="32"/>
          <w:szCs w:val="32"/>
        </w:rPr>
        <w:t>&lt;/p&gt;&lt;p&gt;&lt;img src="/static-img/zoCOnNkI20nv8lHMEB6BxlLj_XkYizREGh5F5TAfeCTFtxl3h9MYS6BT8em4ooq6.jpg"&gt;&lt;/p&gt;&lt;p&gt;</w:t>
      </w:r>
      <w:r>
        <w:rPr>
          <w:sz w:val="32"/>
          <w:szCs w:val="32"/>
        </w:rPr>
        <w:t>在古老的丝绸之路上，历史的车轮滚滚向前，而那些臣服于西域的人们，他们的故事也被永远地铭记。他们是如何被迫踏上这条无尽旅程的呢？今天，我们将从以下几个方面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迫臣服西无最 全</w:t>
      </w:r>
      <w:r>
        <w:rPr>
          <w:sz w:val="32"/>
          <w:szCs w:val="32"/>
        </w:rPr>
        <w:t>&lt;/p&gt;&lt;p&gt;&lt;img src="/static-img/Qzi1Qi1YCb6tdOCeF10zvV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在古代，政治力量往往是推动民族迁徙和文化交流的一个重要因素。在中国历史中，有许多情况下，由于战争、征服或者其他政治原因，一些族群不得不离开自己的家园，迁移到西域地区。这一过程中，他们可能会受到当地统治者的强制性招募或安置，这是一种对他们生活方式和信仰产生深远影响的强迫行为。</w:t>
      </w:r>
      <w:r>
        <w:rPr>
          <w:sz w:val="32"/>
          <w:szCs w:val="32"/>
        </w:rPr>
        <w:t>&lt;/p&gt;&lt;p&gt;&lt;img src="/static-img/eFnnvzx4thrfziKGVdtj9V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经济需求</w:t>
      </w:r>
      <w:r>
        <w:rPr>
          <w:sz w:val="32"/>
          <w:szCs w:val="32"/>
        </w:rPr>
        <w:t>&lt;/p&gt;&lt;p&gt;&lt;img src="/static-img/91lYICgpOG8_OxCo2IRUBV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经济与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经济需求也是引导人们前往西域的一个重要原因。由于人口增加和资源匮乏，一些人为了寻求更好的生存条件而选择前往西域地区。在那里，他们可以找到新的居住空间，也有机会参与到当地商业活动中去。但这种选择并非完全自愿，因为他们可能面临着饥饿、疾病或者其他自然灾害等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精神寄托</w:t>
      </w:r>
      <w:r>
        <w:rPr>
          <w:sz w:val="32"/>
          <w:szCs w:val="32"/>
        </w:rPr>
        <w:t>&lt;/p&gt;&lt;p&gt;&lt;img src="/static-img/klSTOmLHn4Coq181LDx7IFLj_XkYizREGh5F5TAfeCTD7-bLYRbI4SNX4Mjagr4cwLNqZ5916kaBXN5tbEb8qa87RSO_a0Ep7xu5hBP_b9klomDg8efOGNvAifqmV03ROjjg-0CLQ9lOpNyBaUdg62JG0OXlcDX22HK-5Rdx88E.jpg"&gt;&lt;/p&gt;&lt;p&gt;</w:t>
      </w:r>
      <w:r>
        <w:rPr>
          <w:sz w:val="32"/>
          <w:szCs w:val="32"/>
        </w:rPr>
        <w:t>宗教信仰对于很多人来说，是一种精神上的支柱。当时期内某个宗教势力变得更加强大时，它可能会吸引更多的人加入，并促使这些新成员离开原来的生活环境。例如，在佛教兴起期间，不少人出于对佛法深刻理解或追求超脱世俗世界的一种渴望，将自己带入了一个全新的世界观念体系。而这种转变很容易伴随着对现实世界的一种放弃或逃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汇点上的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之间的交流往往是一个双刃剑。一方面，它为各民族提供了解决问题的手段；另一方面，它也能导致文化冲突甚至是人员流动。一些来自不同背景的人因为共同目标而聚集在一起，比如贸易、学习或者传播宗教思想，而这一过程中不可避免地涉及到一定程度的“强迫”——即人们必须接受外来思想以便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身份与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身份和认同感对于个人来说至关重要。当某个群体内部出现分裂，或是在外部压力下，其成员需要调整自己的身份，以符合新的社会结构时，这就构成了一种强迫性的变化。此类情况下，当一个人的社交网络受到破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需要重新寻找属于自己的位置，从而经历一次长达几代人的变革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梦想与野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中的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部分人则是出于个人梦想与野心而选择前往西域。这类人物通常具有较高的心智灵活性，可以适应不同的环境并且能够利用自身优势来获得成功。在这样的情形下，即使存在了一定的挑战和风险，但这些挑战反而激发了他们内心深处未曾觉察到的潜能，使得原本看似“被迫”的行动成为了自主决定的一部分。</w:t>
      </w:r>
      <w:r>
        <w:rPr>
          <w:sz w:val="32"/>
          <w:szCs w:val="32"/>
        </w:rPr>
        <w:t>&lt;/p&gt;&lt;p&gt;&lt;a href = "/doc/414288-</w:t>
      </w:r>
      <w:r>
        <w:rPr>
          <w:sz w:val="32"/>
          <w:szCs w:val="32"/>
        </w:rPr>
        <w:t>臣服西域无疆之旅</w:t>
      </w:r>
      <w:r>
        <w:rPr>
          <w:sz w:val="32"/>
          <w:szCs w:val="32"/>
        </w:rPr>
        <w:t>.doc" rel="alternate" download="414288-</w:t>
      </w:r>
      <w:r>
        <w:rPr>
          <w:sz w:val="32"/>
          <w:szCs w:val="32"/>
        </w:rPr>
        <w:t>臣服西域无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