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星空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表姝璀璨夜空下的艺术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大海的辽阔宇宙中，有一片被璀璨光芒环绕的天地，那就是天美星空传媒。这里不仅是梦想的起点，也是艺术与创意交汇的地方。今天，我们将一起探索他们最新发布的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姝，这是一次穿越时空、跨越界限的艺术之旅。</w:t>
      </w:r>
      <w:r>
        <w:rPr>
          <w:sz w:val="32"/>
          <w:szCs w:val="32"/>
        </w:rPr>
        <w:t>&lt;/p&gt;&lt;p&gt;&lt;img src="/static-img/Enghgy4TA0deFhMZdEwul-eELVroEOJg3bK3FSOPipQpyfNrc49AHfYTzZc33FcE.jpg"&gt;&lt;/p&gt;&lt;p&gt;</w:t>
      </w:r>
      <w:r>
        <w:rPr>
          <w:sz w:val="32"/>
          <w:szCs w:val="32"/>
        </w:rPr>
        <w:t>第一部分：传媒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人群中，天美星空传媒始终如一地坚守着自己的信念和使命。在这个充满挑战与机遇的时代，他们以独特的声音和视角，为观众带来了一场又一场震撼人心的艺术盛宴。而这一次，他们又准备了什么惊喜呢？</w:t>
      </w:r>
      <w:r>
        <w:rPr>
          <w:sz w:val="32"/>
          <w:szCs w:val="32"/>
        </w:rPr>
        <w:t>&lt;/p&gt;&lt;p&gt;&lt;img src="/static-img/mszgSMd2Lk8XhmDIgtzKTueELVroEOJg3bK3FSOPipQpyfNrc49AHfYTzZc33FcE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姝——一个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姝》作为天美星空传媒最新推出的作品，它不仅是一个音乐视频，更是一次对视觉语言和音乐节奏完美结合的大胆尝试。这部作品集结了多位才华横溢的演员，以及数十名精通各类舞蹈风格的舞者，共同构建了一幅生动而迷人的画面。</w:t>
      </w:r>
      <w:r>
        <w:rPr>
          <w:sz w:val="32"/>
          <w:szCs w:val="32"/>
        </w:rPr>
        <w:t>&lt;/p&gt;&lt;p&gt;&lt;img src="/static-img/T7HIg9l7PNX8eceb1e6dqOeELVroEOJg3bK3FSOPipQpyfNrc49AHfYTzZc33FcE.jpg"&gt;&lt;/p&gt;&lt;p&gt;</w:t>
      </w:r>
      <w:r>
        <w:rPr>
          <w:sz w:val="32"/>
          <w:szCs w:val="32"/>
        </w:rPr>
        <w:t>第三部分：无限可能性的创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姝》的每个细节都透露出一种无限可能性感。从影片中的色彩搭配到服装设计，再到复杂精细的地理环境布景，每一个元素似乎都是为了展现出一种超脱常规、自由翱翔的心灵状态。在这样的创意空间里，观众仿佛也能感受到那份不羁自在，与世无争的情怀。</w:t>
      </w:r>
      <w:r>
        <w:rPr>
          <w:sz w:val="32"/>
          <w:szCs w:val="32"/>
        </w:rPr>
        <w:t>&lt;/p&gt;&lt;p&gt;&lt;img src="/static-img/FRvmkOFS5coPKcjbqMCryOeELVroEOJg3bK3FSOPipQpyfNrc49AHfYTzZc33FcE.jpg"&gt;&lt;/p&gt;&lt;p&gt;</w:t>
      </w:r>
      <w:r>
        <w:rPr>
          <w:sz w:val="32"/>
          <w:szCs w:val="32"/>
        </w:rPr>
        <w:t>第四部分：技术与情感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艺术提供了强大的支持，而《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姝》正是在这一基础上迸发出新的生命力。这部作品融合了先进的人工智能技术，使得每一次舞蹈动作都显得那么自然、那么真实，就像是观众站在现场亲眼所见一般。此外，对于情感表现力的追求也是该作品的一个亮点，不论是演员们深情入戏还是舞者的激昂跳跃，都让人感到触动而又无法抗拒。</w:t>
      </w:r>
      <w:r>
        <w:rPr>
          <w:sz w:val="32"/>
          <w:szCs w:val="32"/>
        </w:rPr>
        <w:t>&lt;/p&gt;&lt;p&gt;&lt;img src="/static-img/s0K9y1tqOntNKhZbxpXFVOeELVroEOJg3bK3FSOPipQpyfNrc49AHfYTzZc33FcE.jpg"&gt;&lt;/p&gt;&lt;p&gt;</w:t>
      </w:r>
      <w:r>
        <w:rPr>
          <w:sz w:val="32"/>
          <w:szCs w:val="32"/>
        </w:rPr>
        <w:t>第五部分：文化交流与全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不断涌向我们，《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姝》则成为了一种文化交流的一种形式。这部作品汇聚了来自世界各地不同文化背景下的才华横溢人才，让不同的审美趣味碰撞产生火花，同时也为全球文化互鉴提供了一扇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美星空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姝》是一次跨越国界、穿越时间的大型文化活动，它通过高科技手段和深刻的情感描绘，为我们的生活增添了一抹亮丽色彩。而对于那些追寻梦想、勇于创新的人来说，无论未来如何变化，只要心中有爱，有希望，那么任何困难都不再是障碍。</w:t>
      </w:r>
      <w:r>
        <w:rPr>
          <w:sz w:val="32"/>
          <w:szCs w:val="32"/>
        </w:rPr>
        <w:t>&lt;/p&gt;&lt;p&gt;&lt;a href = "/doc/414327-</w:t>
      </w:r>
      <w:r>
        <w:rPr>
          <w:sz w:val="32"/>
          <w:szCs w:val="32"/>
        </w:rPr>
        <w:t>天美星空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姝璀璨夜空下的艺术飞翔</w:t>
      </w:r>
      <w:r>
        <w:rPr>
          <w:sz w:val="32"/>
          <w:szCs w:val="32"/>
        </w:rPr>
        <w:t>.doc" rel="alternate" download="414327-</w:t>
      </w:r>
      <w:r>
        <w:rPr>
          <w:sz w:val="32"/>
          <w:szCs w:val="32"/>
        </w:rPr>
        <w:t>天美星空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姝璀璨夜空下的艺术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