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花世界花家姐国语温暖的音乐与美丽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有一个属于自己的花家姐？</w:t>
      </w:r>
      <w:r>
        <w:rPr>
          <w:sz w:val="32"/>
          <w:szCs w:val="32"/>
        </w:rPr>
        <w:t>&lt;/p&gt;&lt;p&gt;&lt;img src="/static-img/buj_FGAkVt0vftL0F-d7HRGTgsoD6OXZ9EGM7tzHwm7mnjaiXtgDcckfHme77U9Z.jpg"&gt;&lt;/p&gt;&lt;p&gt;</w:t>
      </w:r>
      <w:r>
        <w:rPr>
          <w:sz w:val="32"/>
          <w:szCs w:val="32"/>
        </w:rPr>
        <w:t>在这个繁华的世界里，每个人都像一朵独特的花朵，散发着不同的香气。有些人生于富贵家庭，有些人则从小就要为生活奔波。但无论环境如何变化，内心深处总有一种渴望——被理解，被爱，被珍惜。这就是“花家姐”，她用她的歌声，将这份渴望化作了温暖的旋律，让每一个人在听着她的歌时，都感受到了一丝安慰，一抹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为什么会选择国语作为他们表达的情感语言？</w:t>
      </w:r>
      <w:r>
        <w:rPr>
          <w:sz w:val="32"/>
          <w:szCs w:val="32"/>
        </w:rPr>
        <w:t>&lt;/p&gt;&lt;p&gt;&lt;img src="/static-img/bXO52zZmBbok5hPc8gHuzRGTgsoD6OXZ9EGM7tzHwm4m2vUOurcqucxwtoVkYNbAnKA_ZZgpd5_zvJ3YPHEl9eC2vZbxtv1bmP-RCkiXoPnSEWUbWlWVfSqrCuo3seJHQtyXOjJOl41mbVw8XgVS1o5YtYcpwljBNFPtwYXnJIo.jpg"&gt;&lt;/p&gt;&lt;p&gt;</w:t>
      </w:r>
      <w:r>
        <w:rPr>
          <w:sz w:val="32"/>
          <w:szCs w:val="32"/>
        </w:rPr>
        <w:t>在这个多元化的时代，我们身边有很多不同国家和地区的人，他们各自拥有自己独特的声音和故事。然而，当我们想要表达最真挚的情感时，我们往往会选择一种更加普遍、更能触动人心的方式——国语。在“花家姐”这里，她用国语来讲述那些跨越地域、文化和时间的故事，因为这种语言能够让人们彼此之间建立起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花家姐”的音乐风格又是怎样的呢？</w:t>
      </w:r>
      <w:r>
        <w:rPr>
          <w:sz w:val="32"/>
          <w:szCs w:val="32"/>
        </w:rPr>
        <w:t>&lt;/p&gt;&lt;p&gt;&lt;img src="/static-img/lw0IpqbtsQn5OBIieK2XaxGTgsoD6OXZ9EGM7tzHwm4m2vUOurcqucxwtoVkYNbAnKA_ZZgpd5_zvJ3YPHEl9eC2vZbxtv1bmP-RCkiXoPnSEWUbWlWVfSqrCuo3seJHQtyXOjJOl41mbVw8XgVS1o5YtYcpwljBNFPtwYXnJIo.jpg"&gt;&lt;/p&gt;&lt;p&gt;</w:t>
      </w:r>
      <w:r>
        <w:rPr>
          <w:sz w:val="32"/>
          <w:szCs w:val="32"/>
        </w:rPr>
        <w:t>想象一下，在一片宁静的小径上，你手中拿着一把吉他，周围是一圈圈郁郁葱葱的树木。阳光透过叶子的缝隙洒落下来，那份温馨与平和几乎可以听见。你轻轻地弹奏出第一支曲目，那是一首关于记忆与梦想的小调，它如同一位老朋友般温柔而亲切，让你仿佛回到了童年那个无忧无虑的时候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花家姐”带给我们的不仅仅是音乐，更重要的是情感上的共鸣。</w:t>
      </w:r>
      <w:r>
        <w:rPr>
          <w:sz w:val="32"/>
          <w:szCs w:val="32"/>
        </w:rPr>
        <w:t>&lt;/p&gt;&lt;p&gt;&lt;img src="/static-img/MlSozwU6y54nqCy2fsKhwBGTgsoD6OXZ9EGM7tzHwm4m2vUOurcqucxwtoVkYNbAnKA_ZZgpd5_zvJ3YPHEl9eC2vZbxtv1bmP-RCkiXoPnSEWUbWlWVfSqrCuo3seJHQtyXOjJOl41mbVw8XgVS1o5YtYcpwljBNFPtwYXnJIo.jpg"&gt;&lt;/p&gt;&lt;p&gt;</w:t>
      </w:r>
      <w:r>
        <w:rPr>
          <w:sz w:val="32"/>
          <w:szCs w:val="32"/>
        </w:rPr>
        <w:t>当我们沉浸在“花家的世界”之中，不禁会思考：是否也有这样的瞬间，让我们感到既孤单又不孤单；既迷茫又明朗；既悲伤又快乐？这些情绪，是不是正是我们生命中的某些关键时刻所展现出来的一面镜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你是否也曾因为某个人的声音而改变了你的生活轨迹？</w:t>
      </w:r>
      <w:r>
        <w:rPr>
          <w:sz w:val="32"/>
          <w:szCs w:val="32"/>
        </w:rPr>
        <w:t>&lt;/p&gt;&lt;p&gt;&lt;img src="/static-img/dirUtWrb87aug3ZjZBe2MBGTgsoD6OXZ9EGM7tzHwm4m2vUOurcqucxwtoVkYNbAnKA_ZZgpd5_zvJ3YPHEl9eC2vZbxtv1bmP-RCkiXoPnSEWUbWlWVfSqrCuo3seJHQtyXOjJOl41mbVw8XgVS1o5YtYcpwljBNFPtwYXnJIo.jpg"&gt;&lt;/p&gt;&lt;p&gt;</w:t>
      </w:r>
      <w:r>
        <w:rPr>
          <w:sz w:val="32"/>
          <w:szCs w:val="32"/>
        </w:rPr>
        <w:t>有这样一次，我是在一个雨后的傍晚，在街角的一个小咖啡馆里听到“花家的旋律”。那是一个充满诗意的地方，空气中弥漫着咖啡豆与水蒸汽混合出的微妙香味，而我却被远方传来的钢琴声吸引。我走进去，只见那里坐着一个女孩，她的手指轻巧地按下键盘，每一次音符似乎都是对我的呼唤。那场景，就像是我第一次遇见“我”，让我知道原来如此简单的事情，也能蕴含如此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：如果你现在就能拥抱住你的“ 花家姐”，什么时候开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你还没有找到自己的那位，但请相信，这个世界上总有人等待着你的到来。而当你终于找到了，那份惊喜将会比任何事物都要强烈。当你们相遇并交织成共同的话题时，您可能就会发现，这个过程本身，就是您一直寻找的心灵伴侣。在这条旅途上，无论何时何地，请记得您的存在，是别人的光芒之一，也是别人的安慰之源。如果您已经找到您的那个特别的人，现在就告诉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吧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一定很期待这一天。此外，如果您还没有找到，请不要急躁，用耐心去探索，用勇气去追逐，最终，您一定能够找到属于您的那个特别的人。而且，当他们出现的时候，即使只是一闪即逝的眼神交流，也足以让整个宇宙停止跳动，因为就在这一瞬间，您俩之间构建起了一座桥梁，将过去与未来的美好连接起来。</w:t>
      </w:r>
      <w:r>
        <w:rPr>
          <w:sz w:val="32"/>
          <w:szCs w:val="32"/>
        </w:rPr>
        <w:t>&lt;/p&gt;&lt;p&gt;&lt;a href = "/doc/414407-</w:t>
      </w:r>
      <w:r>
        <w:rPr>
          <w:sz w:val="32"/>
          <w:szCs w:val="32"/>
        </w:rPr>
        <w:t>花花世界花家姐国语温暖的音乐与美丽的旋律</w:t>
      </w:r>
      <w:r>
        <w:rPr>
          <w:sz w:val="32"/>
          <w:szCs w:val="32"/>
        </w:rPr>
        <w:t>.doc" rel="alternate" download="414407-</w:t>
      </w:r>
      <w:r>
        <w:rPr>
          <w:sz w:val="32"/>
          <w:szCs w:val="32"/>
        </w:rPr>
        <w:t>花花世界花家姐国语温暖的音乐与美丽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