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XT</w:t>
      </w:r>
      <w:r>
        <w:rPr>
          <w:sz w:val="48"/>
          <w:szCs w:val="48"/>
        </w:rPr>
        <w:t>小说阅读探索阿兵快乐生活的秘密</w:t>
      </w:r>
    </w:p>
    <w:p>
      <w:pPr>
        <w:pStyle w:val="Normal"/>
        <w:jc w:val="center"/>
        <w:rPr>
          <w:sz w:val="48"/>
          <w:szCs w:val="48"/>
        </w:rPr>
      </w:pPr>
      <w:r>
        <w:rPr>
          <w:sz w:val="48"/>
          <w:szCs w:val="48"/>
        </w:rPr>
      </w:r>
    </w:p>
    <w:p>
      <w:pPr>
        <w:pStyle w:val="Normal"/>
        <w:jc w:val="left"/>
        <w:rPr>
          <w:sz w:val="32"/>
          <w:szCs w:val="32"/>
        </w:rPr>
      </w:pPr>
      <w:r>
        <w:rPr>
          <w:sz w:val="32"/>
          <w:szCs w:val="32"/>
        </w:rPr>
        <w:t>&lt;p&gt;TXT</w:t>
      </w:r>
      <w:r>
        <w:rPr>
          <w:sz w:val="32"/>
          <w:szCs w:val="32"/>
        </w:rPr>
        <w:t>小说阅读：探索阿兵快乐生活的秘密</w:t>
      </w:r>
      <w:r>
        <w:rPr>
          <w:sz w:val="32"/>
          <w:szCs w:val="32"/>
        </w:rPr>
        <w:t>&lt;/p&gt;&lt;p&gt;&lt;img src="/static-img/oanffX6n9ycaN-HBn29DElyibW07amyy9Dx1MWlTfIg.png"&gt;&lt;/p&gt;&lt;p&gt;</w:t>
      </w:r>
      <w:r>
        <w:rPr>
          <w:sz w:val="32"/>
          <w:szCs w:val="32"/>
        </w:rPr>
        <w:t>在这个喧嚣而又忙碌的世界里，有一本书籍引领着我们走进一个完全不同的世界，那就是《阿兵的快乐生活》。这是一部描绘了主角阿兵如何在逆境中寻找快乐并最终实现自我价值的人生励志小说。这本书不仅仅是一次阅读体验，更是对人生意义的一次深刻探索。</w:t>
      </w:r>
      <w:r>
        <w:rPr>
          <w:sz w:val="32"/>
          <w:szCs w:val="32"/>
        </w:rPr>
        <w:t>&lt;/p&gt;&lt;p&gt;</w:t>
      </w:r>
      <w:r>
        <w:rPr>
          <w:sz w:val="32"/>
          <w:szCs w:val="32"/>
        </w:rPr>
        <w:t>快乐不是目的，而是一个过程</w:t>
      </w:r>
      <w:r>
        <w:rPr>
          <w:sz w:val="32"/>
          <w:szCs w:val="32"/>
        </w:rPr>
        <w:t>&lt;/p&gt;&lt;p&gt;&lt;img src="/static-img/LEIGxndfnf1je8-DSMhBpqvcMIF4aNiH0aUrL6_GnvPhBg4s7SlSmVnuG41PJcWH7V-L6dyWR_O_jjjRXl24m8ZnHKskVjE1bhb14Yv6oCHArNRckImabEsGcE4nMl5o.png"&gt;&lt;/p&gt;&lt;p&gt;</w:t>
      </w:r>
      <w:r>
        <w:rPr>
          <w:sz w:val="32"/>
          <w:szCs w:val="32"/>
        </w:rPr>
        <w:t>在这部小说中，作者通过阿兵的故事告诉我们，快乐并不只是某个瞬间或结果，它更像是一个持续不断的过程。每当面临困难时，阿兵都会找到自己的方式去感受和追求幸福，这种积极的心态让他在逆境中依然能够微笑前行。读者可以从他的经历中学到，在任何情况下都要保持一种积极向上的心态。</w:t>
      </w:r>
      <w:r>
        <w:rPr>
          <w:sz w:val="32"/>
          <w:szCs w:val="32"/>
        </w:rPr>
        <w:t>&lt;/p&gt;&lt;p&gt;</w:t>
      </w:r>
      <w:r>
        <w:rPr>
          <w:sz w:val="32"/>
          <w:szCs w:val="32"/>
        </w:rPr>
        <w:t>自我价值的实现</w:t>
      </w:r>
      <w:r>
        <w:rPr>
          <w:sz w:val="32"/>
          <w:szCs w:val="32"/>
        </w:rPr>
        <w:t>&lt;/p&gt;&lt;p&gt;&lt;img src="/static-img/ayKgFyaKRL7nWopgye-8UKvcMIF4aNiH0aUrL6_GnvPhBg4s7SlSmVnuG41PJcWH7V-L6dyWR_O_jjjRXl24m8ZnHKskVjE1bhb14Yv6oCHArNRckImabEsGcE4nMl5o.png"&gt;&lt;/p&gt;&lt;p&gt;</w:t>
      </w:r>
      <w:r>
        <w:rPr>
          <w:sz w:val="32"/>
          <w:szCs w:val="32"/>
        </w:rPr>
        <w:t>阿兵最初被定义为“普通”的一个人，但随着故事发展，他逐渐意识到自己有着无限的潜力。他开始尝试各种事业，最终找到了自己真正喜欢并擅长的事情。在这条道路上，他学会了尊重自我，不断地挑战自我界限，从而实现了自我的价值。这段旅程提醒我们，要勇于追寻自己的梦想，不要害怕失败，因为成功往往来自于那些勇敢尝试的人。</w:t>
      </w:r>
      <w:r>
        <w:rPr>
          <w:sz w:val="32"/>
          <w:szCs w:val="32"/>
        </w:rPr>
        <w:t>&lt;/p&gt;&lt;p&gt;</w:t>
      </w:r>
      <w:r>
        <w:rPr>
          <w:sz w:val="32"/>
          <w:szCs w:val="32"/>
        </w:rPr>
        <w:t>人际关系与友情</w:t>
      </w:r>
      <w:r>
        <w:rPr>
          <w:sz w:val="32"/>
          <w:szCs w:val="32"/>
        </w:rPr>
        <w:t>&lt;/p&gt;&lt;p&gt;&lt;img src="/static-img/bRafo4Qwvfk12duHEwZwoqvcMIF4aNiH0aUrL6_GnvPhBg4s7SlSmVnuG41PJcWH7V-L6dyWR_O_jjjRXl24m8ZnHKskVjE1bhb14Yv6oCHArNRckImabEsGcE4nMl5o.png"&gt;&lt;/p&gt;&lt;p&gt;</w:t>
      </w:r>
      <w:r>
        <w:rPr>
          <w:sz w:val="32"/>
          <w:szCs w:val="32"/>
        </w:rPr>
        <w:t>除了个人成长之外，《阿兵的快乐生活》也展现了一系列丰富多彩的人际关系和友情。这些角色之间的情感纠葛、相互扶持，以及他们共同度过难关的情景，让读者感受到人与人之间真挚的情谊。通过这些描述，我们明白了朋友们对于我们的支持和鼓励至关重要，他们能帮助我们克服困难，为我们的生活增添色彩。</w:t>
      </w:r>
      <w:r>
        <w:rPr>
          <w:sz w:val="32"/>
          <w:szCs w:val="32"/>
        </w:rPr>
        <w:t>&lt;/p&gt;&lt;p&gt;</w:t>
      </w:r>
      <w:r>
        <w:rPr>
          <w:sz w:val="32"/>
          <w:szCs w:val="32"/>
        </w:rPr>
        <w:t>遇见不同的人生观</w:t>
      </w:r>
      <w:r>
        <w:rPr>
          <w:sz w:val="32"/>
          <w:szCs w:val="32"/>
        </w:rPr>
        <w:t>&lt;/p&gt;&lt;p&gt;&lt;img src="/static-img/h68dvfb13Xxmgo0_Sb9o7KvcMIF4aNiH0aUrL6_GnvPhBg4s7SlSmVnuG41PJcWH7V-L6dyWR_O_jjjRXl24m8ZnHKskVjE1bhb14Yv6oCHArNRckImabEsGcE4nMl5o.png"&gt;&lt;/p&gt;&lt;p&gt;</w:t>
      </w:r>
      <w:r>
        <w:rPr>
          <w:sz w:val="32"/>
          <w:szCs w:val="32"/>
        </w:rPr>
        <w:t>在小说中，每个角色都带来了他们独特的人生观念，使得故事更加丰富多元。在与其他人的交流中，阿兵学到了许多新的知识和思考，也促使他对自己的人生观进行反思。这正如现实生活中的很多时候，我们会因为遇到不同类型的人而得到启发，并从中学到新东西，对自己的信仰和方向有所调整。</w:t>
      </w:r>
      <w:r>
        <w:rPr>
          <w:sz w:val="32"/>
          <w:szCs w:val="32"/>
        </w:rPr>
        <w:t>&lt;/p&gt;&lt;p&gt;</w:t>
      </w:r>
      <w:r>
        <w:rPr>
          <w:sz w:val="32"/>
          <w:szCs w:val="32"/>
        </w:rPr>
        <w:t>不懈努力是成功之母</w:t>
      </w:r>
      <w:r>
        <w:rPr>
          <w:sz w:val="32"/>
          <w:szCs w:val="32"/>
        </w:rPr>
        <w:t>&lt;/p&gt;&lt;p&gt;</w:t>
      </w:r>
      <w:r>
        <w:rPr>
          <w:sz w:val="32"/>
          <w:szCs w:val="32"/>
        </w:rPr>
        <w:t>无论是在工作还是学习上，都需要不懈地付出努力才能取得进步。在《阿兵的快樂生活》中，每一次跌倒都是为了更好的起点，每一次坚持都是通往成功道路上的关键一步。不断地学习、适应环境变化以及对错误进行总结，是推动个人成长不可或缺的一部分。</w:t>
      </w:r>
      <w:r>
        <w:rPr>
          <w:sz w:val="32"/>
          <w:szCs w:val="32"/>
        </w:rPr>
        <w:t>&lt;/p&gt;&lt;p&gt;</w:t>
      </w:r>
      <w:r>
        <w:rPr>
          <w:sz w:val="32"/>
          <w:szCs w:val="32"/>
        </w:rPr>
        <w:t>文化艺术赋予生命力量</w:t>
      </w:r>
      <w:r>
        <w:rPr>
          <w:sz w:val="32"/>
          <w:szCs w:val="32"/>
        </w:rPr>
        <w:t>&lt;/p&gt;&lt;p&gt;</w:t>
      </w:r>
      <w:r>
        <w:rPr>
          <w:sz w:val="32"/>
          <w:szCs w:val="32"/>
        </w:rPr>
        <w:t>这本书还融入了大量文学元素，如诗歌、音乐等，这些文化艺术活动不仅丰富了主人公精神世界，也成为他解决问题的一个途径。当身处压力山大时，通过创作来表达自己，可以让人们暂时忘却烦恼，与内心的声音对话。此外，这种形式也鼓励读者去发现周围环境中的美好，以此提升整个社会氛围，为人们提供更多愉悦体验。</w:t>
      </w:r>
      <w:r>
        <w:rPr>
          <w:sz w:val="32"/>
          <w:szCs w:val="32"/>
        </w:rPr>
        <w:t>&lt;/p&gt;&lt;p&gt;</w:t>
      </w:r>
      <w:r>
        <w:rPr>
          <w:sz w:val="32"/>
          <w:szCs w:val="32"/>
        </w:rPr>
        <w:t>最后，无论你是否已经阅读过《阿兵の快速閱讀全章》，但如果你决定深入了解这部作品，你将会发现其中蕴含的是关于人生的智慧。你可以免费阅读全章，无需担忧费用，只需投入时间去享受其中所带来的欢愉吧！</w:t>
      </w:r>
      <w:r>
        <w:rPr>
          <w:sz w:val="32"/>
          <w:szCs w:val="32"/>
        </w:rPr>
        <w:t>&lt;/p&gt;&lt;p&gt;&lt;a href = "/doc/414434-TXT</w:t>
      </w:r>
      <w:r>
        <w:rPr>
          <w:sz w:val="32"/>
          <w:szCs w:val="32"/>
        </w:rPr>
        <w:t>小说阅读探索阿兵快乐生活的秘密</w:t>
      </w:r>
      <w:r>
        <w:rPr>
          <w:sz w:val="32"/>
          <w:szCs w:val="32"/>
        </w:rPr>
        <w:t>.doc" rel="alternate" download="414434-TXT</w:t>
      </w:r>
      <w:r>
        <w:rPr>
          <w:sz w:val="32"/>
          <w:szCs w:val="32"/>
        </w:rPr>
        <w:t>小说阅读探索阿兵快乐生活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