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全文免费无弹窗我被迫臣服的奇幻冒险无弹窗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我被一场强大的诅咒所束缚，迫使我臣服于一个古老而邪恶的种族。他们拥有着不可思议的力量，可以操控时间和空间，而我却成了他们最有趣的玩物。</w:t>
      </w:r>
      <w:r>
        <w:rPr>
          <w:sz w:val="32"/>
          <w:szCs w:val="32"/>
        </w:rPr>
        <w:t>&lt;/p&gt;&lt;p&gt;&lt;img src="/static-img/rN6M2fuzM-wNuyp6tZ2k9cA97kps6A0cXLqeTcF2JSIwNqu_-vawgBnRW-Vu247K.jpg"&gt;&lt;/p&gt;&lt;p&gt;</w:t>
      </w:r>
      <w:r>
        <w:rPr>
          <w:sz w:val="32"/>
          <w:szCs w:val="32"/>
        </w:rPr>
        <w:t>每当夜幕降临，他们就会召唤我到他们的地牢中进行游戏。在那里，我必须完成各种各样的任务，从解谜、战斗到甚至是表演艺术。我无法逃脱，只能不断地臣服于他们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神秘的人物出现在了我们的世界，他带来了一个奇怪的小书签，上面写着“强迫臣服全文免费无弹窗”。这本来是一本关于如何打破诅咒和自由自己的人类小说，但它却具有了魔力。只要读者将其翻阅，它就能够帮助那些被囚禁的心灵找到归途。</w:t>
      </w:r>
      <w:r>
        <w:rPr>
          <w:sz w:val="32"/>
          <w:szCs w:val="32"/>
        </w:rPr>
        <w:t>&lt;/p&gt;&lt;p&gt;&lt;img src="/static-img/bg5mkTItQ6yd8mvJGu1V3sA97kps6A0cXLqeTcF2JSIwNqu_-vawgBnRW-Vu247K.jpg"&gt;&lt;/p&gt;&lt;p&gt;</w:t>
      </w:r>
      <w:r>
        <w:rPr>
          <w:sz w:val="32"/>
          <w:szCs w:val="32"/>
        </w:rPr>
        <w:t>我好奇地拿起小书签，开始阅读。那里的文字如同对话一样亲切，让人仿佛置身其中。但随着故事发展，我发现自己竟然可以感受到故事中的情绪，不仅如此，我还开始觉得自己的心灵也在发生变化。我开始想象，如果真的能像书上说的那样，用我的勇气和智慧来打破这层层迷雾的话，那么未来可能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特别关键的情境下，我决定不再害怕，不再恐惧，而是选择相信那本小书签上的话语。通过一系列精彩绝伦的冒险后，终于，我们成功地击败了那个古老种族，并且彻底解除了对我的控制。</w:t>
      </w:r>
      <w:r>
        <w:rPr>
          <w:sz w:val="32"/>
          <w:szCs w:val="32"/>
        </w:rPr>
        <w:t>&lt;/p&gt;&lt;p&gt;&lt;img src="/static-img/q8VV8WByEGHPcHchETItRMA97kps6A0cXLqeTcF2JSIwNqu_-vawgBnRW-Vu247K.jpg"&gt;&lt;/p&gt;&lt;p&gt;</w:t>
      </w:r>
      <w:r>
        <w:rPr>
          <w:sz w:val="32"/>
          <w:szCs w:val="32"/>
        </w:rPr>
        <w:t>从此以后，这个世界变得更加广阔，因为我们不再需要任何束缚。我知道，无论未来又有什么挑战等待着我们，只要我们相互支持，就没有什么是不可能完成的。而对于那本小书签，它则成为了我们团队的一个传说，让所有人都记住：即使是在最黑暗的情况下，也总有一线希望等待着你的光明归来。</w:t>
      </w:r>
      <w:r>
        <w:rPr>
          <w:sz w:val="32"/>
          <w:szCs w:val="32"/>
        </w:rPr>
        <w:t>&lt;/p&gt;&lt;p&gt;&lt;a href = "/doc/414551-</w:t>
      </w:r>
      <w:r>
        <w:rPr>
          <w:sz w:val="32"/>
          <w:szCs w:val="32"/>
        </w:rPr>
        <w:t>强迫臣服全文免费无弹窗我被迫臣服的奇幻冒险无弹窗的自由</w:t>
      </w:r>
      <w:r>
        <w:rPr>
          <w:sz w:val="32"/>
          <w:szCs w:val="32"/>
        </w:rPr>
        <w:t>.doc" rel="alternate" download="414551-</w:t>
      </w:r>
      <w:r>
        <w:rPr>
          <w:sz w:val="32"/>
          <w:szCs w:val="32"/>
        </w:rPr>
        <w:t>强迫臣服全文免费无弹窗我被迫臣服的奇幻冒险无弹窗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