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胶囊旅馆中的樱花梦未增删的春日怀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里，隐藏着一间特殊的胶囊旅馆。它不是那些大型豪华酒店，而是一种生活体验的缩影——简洁、纯粹。在这个小小的空间里，每一寸空间都被精心设计，旨在提供一种独特而宁静的居住体验。旅客们可以暂时逃离喧嚣，沉浸于这份简约与自然之美。</w:t>
      </w:r>
      <w:r>
        <w:rPr>
          <w:sz w:val="32"/>
          <w:szCs w:val="32"/>
        </w:rPr>
        <w:t>&lt;/p&gt;&lt;p&gt;&lt;img src="/static-img/J5TzbxbDdQJaEmOIQZpyyb94ZuYfLEq2woMoCHriOB243xPYH45C3cT3rjAYRTBw.jpg"&gt;&lt;/p&gt;&lt;p&gt;</w:t>
      </w:r>
      <w:r>
        <w:rPr>
          <w:sz w:val="32"/>
          <w:szCs w:val="32"/>
        </w:rPr>
        <w:t>胶囊旅馆中的樱花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这个胶囊旅馆迎来了最美丽的一季。在每个房间内，都有一盆樱花树，它们的小枝条上挂满了粉红色的花朵，就像是在室内开了一场春日游。这束樱花，是未增删的，只有它们自己和那轻柔地摇曳着带来的微风。</w:t>
      </w:r>
      <w:r>
        <w:rPr>
          <w:sz w:val="32"/>
          <w:szCs w:val="32"/>
        </w:rPr>
        <w:t>&lt;/p&gt;&lt;p&gt;&lt;img src="/static-img/U1j4tRDjj-6mJYAC9G9oWL94ZuYfLEq2woMoCHriOB1uRACxqgVFSOi4ksG_LHQvpH3zxygw_i0pw3fbhXbu0z8N2z_EDSb5-WYD9sfYfM_kX1gLvW5dMLqxcN3kt6B3oypqmPvUFurTqnLkg1G31R9Mx6d2bnW6SZXY25kWhKlqeLmhx019fFRss41aI1V2.jpg"&gt;&lt;/p&gt;&lt;p&gt;</w:t>
      </w:r>
      <w:r>
        <w:rPr>
          <w:sz w:val="32"/>
          <w:szCs w:val="32"/>
        </w:rPr>
        <w:t>未增删：追寻本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未增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两个字，不仅仅是对这些樱花简单而直接的描述，它更是对整个旅行体验的一种承诺。这里没有过多繁复的情调，没有多余的心机游戏，每一样都是为了让人感受到真正的人生本真。就如同这几盆樱花，在淡淡阳光下自发绽放，无需任何外界干预，也不需要过度装饰。</w:t>
      </w:r>
      <w:r>
        <w:rPr>
          <w:sz w:val="32"/>
          <w:szCs w:val="32"/>
        </w:rPr>
        <w:t>&lt;/p&gt;&lt;p&gt;&lt;img src="/static-img/lQ8ytCrjdjQLnTeOjKawmr94ZuYfLEq2woMoCHriOB1uRACxqgVFSOi4ksG_LHQvpH3zxygw_i0pw3fbhXbu0z8N2z_EDSb5-WYD9sfYfM_kX1gLvW5dMLqxcN3kt6B3oypqmPvUFurTqnLkg1G31R9Mx6d2bnW6SZXY25kWhKlqeLmhx019fFRss41aI1V2.jpg"&gt;&lt;/p&gt;&lt;p&gt;</w:t>
      </w:r>
      <w:r>
        <w:rPr>
          <w:sz w:val="32"/>
          <w:szCs w:val="32"/>
        </w:rPr>
        <w:t>春日怀旧：时间与记忆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室外世界因为灯火通明而显得更加喧嚣时，这些房间里的樱花似乎也会悄然闭合其蕾丝边缘上的细腻裂缝，将自己的秘密锁存起来。但即使如此，那些夜晚留下的回忆，以及随后清晨再次展开时所散发出的香气，都将成为旅者心中永恒不变的情愫，与他们一起流逝岁月，一起诉说故事。</w:t>
      </w:r>
      <w:r>
        <w:rPr>
          <w:sz w:val="32"/>
          <w:szCs w:val="32"/>
        </w:rPr>
        <w:t>&lt;/p&gt;&lt;p&gt;&lt;img src="/static-img/0cVfFUha5HGRvxCwYKItU794ZuYfLEq2woMoCHriOB1uRACxqgVFSOi4ksG_LHQvpH3zxygw_i0pw3fbhXbu0z8N2z_EDSb5-WYD9sfYfM_kX1gLvW5dMLqxcN3kt6B3oypqmPvUFurTqnLkg1G31R9Mx6d2bnW6SZXY25kWhKlqeLmhx019fFRss41aI1V2.png"&gt;&lt;/p&gt;&lt;p&gt;</w:t>
      </w:r>
      <w:r>
        <w:rPr>
          <w:sz w:val="32"/>
          <w:szCs w:val="32"/>
        </w:rPr>
        <w:t>宁静之境：胶囊旅馆中的瞬间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一次深呼吸都能感受到周围空气中弥漫着清新与纯净。而那些蝉鸣声，更像是生命力的赞歌，它穿透了玻璃窗户，进入到这个小小空间，让人们感受到了自然界最原始的声音。那声音就像是来自远方，但又似乎就在耳畔，是一种既近且远，又孤寂又温馨的声音。</w:t>
      </w:r>
      <w:r>
        <w:rPr>
          <w:sz w:val="32"/>
          <w:szCs w:val="32"/>
        </w:rPr>
        <w:t>&lt;/p&gt;&lt;p&gt;&lt;img src="/static-img/rxLfighuyW190xQMxZ3_Cb94ZuYfLEq2woMoCHriOB1uRACxqgVFSOi4ksG_LHQvpH3zxygw_i0pw3fbhXbu0z8N2z_EDSb5-WYD9sfYfM_kX1gLvW5dMLqxcN3kt6B3oypqmPvUFurTqnLkg1G31R9Mx6d2bnW6SZXY25kWhKlqeLmhx019fFRss41aI1V2.jpg"&gt;&lt;/p&gt;&lt;p&gt;</w:t>
      </w:r>
      <w:r>
        <w:rPr>
          <w:sz w:val="32"/>
          <w:szCs w:val="32"/>
        </w:rPr>
        <w:t>无言共赏：旅行者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静坐观赏、品味生活的人来说，这样的空间是一个理想选择。不必担心打扰他人，也不会感到自己孤单一人，因为这里有你自己，有你的思考，还有这片属于自己的自然景观。你可以任意停留，可以任意沉思，可以任意享受这一刻独有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胶囊旅馆中的樱花梦》讲述的是一个关于寻找生活本真的故事。在这样一个特别的地方，无论是夏冬还是春秋，每一季都充满了新的发现和不同的感觉。而那几盆放在每个房间里的“未增删”的樱花，则成为了连接一切情感的一个桥梁，它们以一种优雅且平凡的方式，用生命去点亮人的世界，为我们的旅行添上了无限诗意。</w:t>
      </w:r>
      <w:r>
        <w:rPr>
          <w:sz w:val="32"/>
          <w:szCs w:val="32"/>
        </w:rPr>
        <w:t>&lt;/p&gt;&lt;p&gt;&lt;a href = "/doc/415005-</w:t>
      </w:r>
      <w:r>
        <w:rPr>
          <w:sz w:val="32"/>
          <w:szCs w:val="32"/>
        </w:rPr>
        <w:t>胶囊旅馆中的樱花梦未增删的春日怀旧</w:t>
      </w:r>
      <w:r>
        <w:rPr>
          <w:sz w:val="32"/>
          <w:szCs w:val="32"/>
        </w:rPr>
        <w:t>.doc" rel="alternate" download="415005-</w:t>
      </w:r>
      <w:r>
        <w:rPr>
          <w:sz w:val="32"/>
          <w:szCs w:val="32"/>
        </w:rPr>
        <w:t>胶囊旅馆中的樱花梦未增删的春日怀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