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装宫廷戏剧三妻四妾的生活</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为什么选择古装宫廷片？</w:t>
      </w:r>
      <w:r>
        <w:rPr>
          <w:sz w:val="32"/>
          <w:szCs w:val="32"/>
        </w:rPr>
        <w:t>&lt;/p&gt;&lt;p&gt;&lt;img src="/static-img/UvuuNa_FFsdh81HFGxCOVq6SuGheDZzAJJuJaToYzTdrTHD8D19D8RYXhPXVzrGA.jpg"&gt;&lt;/p&gt;&lt;p&gt;</w:t>
      </w:r>
      <w:r>
        <w:rPr>
          <w:sz w:val="32"/>
          <w:szCs w:val="32"/>
        </w:rPr>
        <w:t>在电影的海洋中，有一种特殊的类型，它们穿梭于历史的长河，回放着往昔的情感和故事——古装宫廷片。它们不仅仅是视觉上的盛宴，更是情感深度与文化价值并存的艺术品。在这类电影中，我们可以看到一位君王或贵族如何管理国家、处理政事，同时也展现了他们的人格魅力和复杂人际关系。其中，“三妻四妾”这一题材尤为引人入胜，因为它能够展示一个家庭内部错综复杂的人际关系网。</w:t>
      </w:r>
      <w:r>
        <w:rPr>
          <w:sz w:val="32"/>
          <w:szCs w:val="32"/>
        </w:rPr>
        <w:t>&lt;/p&gt;&lt;p&gt;2.</w:t>
      </w:r>
      <w:r>
        <w:rPr>
          <w:sz w:val="32"/>
          <w:szCs w:val="32"/>
        </w:rPr>
        <w:t>三妻四妾背后的文化意义</w:t>
      </w:r>
      <w:r>
        <w:rPr>
          <w:sz w:val="32"/>
          <w:szCs w:val="32"/>
        </w:rPr>
        <w:t>&lt;/p&gt;&lt;p&gt;&lt;img src="/static-img/vLkPae_ioHKAmxHqKkQI2a6SuGheDZzAJJuJaToYzTcAhfBeV1uEA8ZP4Tq_yvdasDIwr6aNx--GDmjbEYSI0hqaAvpCRw0vfyDHaBxTh_PKQ7NwjblPLrKIEOpvMzYut7T6yIcXlubuBQotGgRD6_zL43eTVlT9Hej6bzywu9U0H-Yoo9d1vHiBa92f1qJ9.jpg"&gt;&lt;/p&gt;&lt;p&gt;“</w:t>
      </w:r>
      <w:r>
        <w:rPr>
          <w:sz w:val="32"/>
          <w:szCs w:val="32"/>
        </w:rPr>
        <w:t>三妻四妾”的概念源自中国封建社会的一种婚姻制度，即君主有多个配偶，其中主要配偶称为“正室”，其他则称为“侧室”。这种制度反映了当时社会对权力的崇拜，以及对女性地位低下的认知。这一主题在现代观众眼中可能会引起争议，但从历史学者的角度来看，这些影片提供了一面镜子，让我们审视过去，并思考现代社会对于性别平等和婚姻自由的态度。</w:t>
      </w:r>
      <w:r>
        <w:rPr>
          <w:sz w:val="32"/>
          <w:szCs w:val="32"/>
        </w:rPr>
        <w:t>&lt;/p&gt;&lt;p&gt;3.</w:t>
      </w:r>
      <w:r>
        <w:rPr>
          <w:sz w:val="32"/>
          <w:szCs w:val="32"/>
        </w:rPr>
        <w:t>如何拍摄出精彩纷呈的情节</w:t>
      </w:r>
      <w:r>
        <w:rPr>
          <w:sz w:val="32"/>
          <w:szCs w:val="32"/>
        </w:rPr>
        <w:t>&lt;/p&gt;&lt;p&gt;&lt;img src="/static-img/qZSZO-58cX9g2V_j6q81z66SuGheDZzAJJuJaToYzTcAhfBeV1uEA8ZP4Tq_yvdasDIwr6aNx--GDmjbEYSI0hqaAvpCRw0vfyDHaBxTh_PKQ7NwjblPLrKIEOpvMzYut7T6yIcXlubuBQotGgRD6_zL43eTVlT9Hej6bzywu9U0H-Yoo9d1vHiBa92f1qJ9.jpg"&gt;&lt;/p&gt;&lt;p&gt;</w:t>
      </w:r>
      <w:r>
        <w:rPr>
          <w:sz w:val="32"/>
          <w:szCs w:val="32"/>
        </w:rPr>
        <w:t>为了让观众沉浸在这样的故事世界里，导演需要运用多种技术手段。首先，是布景设计。在没有实际历史遗迹的情况下，通过精心打造的大型场景，可以营造出真实而又宏大的宫廷氛围。此外，对服饰、道具以及角色动作细节上的考究也是不可忽视的部分，它们共同构成了一个完整而生动的地球村落。而且，不断变化的情节安排，如爱恨纠葛、权谋斗智，还能有效吸引观众持续关注。</w:t>
      </w:r>
      <w:r>
        <w:rPr>
          <w:sz w:val="32"/>
          <w:szCs w:val="32"/>
        </w:rPr>
        <w:t>&lt;/p&gt;&lt;p&gt;4.</w:t>
      </w:r>
      <w:r>
        <w:rPr>
          <w:sz w:val="32"/>
          <w:szCs w:val="32"/>
        </w:rPr>
        <w:t>演员表演中的挑战与技巧</w:t>
      </w:r>
      <w:r>
        <w:rPr>
          <w:sz w:val="32"/>
          <w:szCs w:val="32"/>
        </w:rPr>
        <w:t>&lt;/p&gt;&lt;p&gt;&lt;img src="/static-img/BpWZR_mobAjH7UP7_BmpE66SuGheDZzAJJuJaToYzTcAhfBeV1uEA8ZP4Tq_yvdasDIwr6aNx--GDmjbEYSI0hqaAvpCRw0vfyDHaBxTh_PKQ7NwjblPLrKIEOpvMzYut7T6yIcXlubuBQotGgRD6_zL43eTVlT9Hej6bzywu9U0H-Yoo9d1vHiBa92f1qJ9.jpg"&gt;&lt;/p&gt;&lt;p&gt;</w:t>
      </w:r>
      <w:r>
        <w:rPr>
          <w:sz w:val="32"/>
          <w:szCs w:val="32"/>
        </w:rPr>
        <w:t>演员们扮演这些复杂的人物角色，对他们来说是一个巨大的挑战。一方面，他们需要根据剧本中的描述去塑造自己的角色；另一方面，他们还要考虑到每个动作、每句话背后的含义，以确保所表现出的形象符合作者意图。此外，由于这些角色之间存在着各种各样的冲突和相互作用，因此良好的化学反应同样重要，以便观众能够真正相信那些虚构出来的人物间的感情交流。</w:t>
      </w:r>
      <w:r>
        <w:rPr>
          <w:sz w:val="32"/>
          <w:szCs w:val="32"/>
        </w:rPr>
        <w:t>&lt;/p&gt;&lt;p&gt;5.</w:t>
      </w:r>
      <w:r>
        <w:rPr>
          <w:sz w:val="32"/>
          <w:szCs w:val="32"/>
        </w:rPr>
        <w:t>探讨现代观众对于三妻四妾电影观看的心理需求</w:t>
      </w:r>
      <w:r>
        <w:rPr>
          <w:sz w:val="32"/>
          <w:szCs w:val="32"/>
        </w:rPr>
        <w:t>&lt;/p&gt;&lt;p&gt;&lt;img src="/static-img/e6muQIQ9d4ckYwDndfrQTK6SuGheDZzAJJuJaToYzTcAhfBeV1uEA8ZP4Tq_yvdasDIwr6aNx--GDmjbEYSI0hqaAvpCRw0vfyDHaBxTh_PKQ7NwjblPLrKIEOpvMzYut7T6yIcXlubuBQotGgRD6_zL43eTVlT9Hej6bzywu9U0H-Yoo9d1vHiBa92f1qJ9.jpg"&gt;&lt;/p&gt;&lt;p&gt;</w:t>
      </w:r>
      <w:r>
        <w:rPr>
          <w:sz w:val="32"/>
          <w:szCs w:val="32"/>
        </w:rPr>
        <w:t>尽管许多现代观者可能会因为这类题材带来的争议而感到困惑或不适，但同时，也有人因其独特性而被吸引。人们可能想要了解过去如何运行，一定程度上理解现在自己所处环境之所以如此不同。这是一种好奇心的一种体现，也许更深层次的是一种对于传统价值体系及其变迁过程进行思考的心愿。因此，无论是喜爱还是批判，这些电影都触及了人类心理的一个敏感点，那就是关于身份、归属以及个人成长的问题。</w:t>
      </w:r>
      <w:r>
        <w:rPr>
          <w:sz w:val="32"/>
          <w:szCs w:val="32"/>
        </w:rPr>
        <w:t>&lt;/p&gt;&lt;p&gt;6.</w:t>
      </w:r>
      <w:r>
        <w:rPr>
          <w:sz w:val="32"/>
          <w:szCs w:val="32"/>
        </w:rPr>
        <w:t>未来发展趋势：何去何从？</w:t>
      </w:r>
      <w:r>
        <w:rPr>
          <w:sz w:val="32"/>
          <w:szCs w:val="32"/>
        </w:rPr>
        <w:t>&lt;/p&gt;&lt;p&gt;</w:t>
      </w:r>
      <w:r>
        <w:rPr>
          <w:sz w:val="32"/>
          <w:szCs w:val="32"/>
        </w:rPr>
        <w:t>随着时代进步，不同类型的手法不断涌现，而古装宫廷片也不例外。在未来的发展趋势中，我们将看到更多创新性的尝试，比如更加注重女性角色的描写，或是在传统背景下融入新的元素，如科幻或者超自然元素。但无论走向何方，都应保持尊重历史真实性的原则，同时勇于探索新的叙事方式，使得这一题材永远保持新鲜感，为广大观众带来不同的惊喜和启发。</w:t>
      </w:r>
      <w:r>
        <w:rPr>
          <w:sz w:val="32"/>
          <w:szCs w:val="32"/>
        </w:rPr>
        <w:t>&lt;/p&gt;&lt;p&gt;&lt;a href = "/doc/415022-</w:t>
      </w:r>
      <w:r>
        <w:rPr>
          <w:sz w:val="32"/>
          <w:szCs w:val="32"/>
        </w:rPr>
        <w:t>古装宫廷戏剧三妻四妾的生活</w:t>
      </w:r>
      <w:r>
        <w:rPr>
          <w:sz w:val="32"/>
          <w:szCs w:val="32"/>
        </w:rPr>
        <w:t>.doc" rel="alternate" download="415022-</w:t>
      </w:r>
      <w:r>
        <w:rPr>
          <w:sz w:val="32"/>
          <w:szCs w:val="32"/>
        </w:rPr>
        <w:t>古装宫廷戏剧三妻四妾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