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家宁资料我是如何找到张家宁的详细资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追逐故事的脚步中，有时候你需要找到一些细节，这些细节就像一盏灯，照亮了过去的人和事。我最近遇到了一个这样的问题，我想找出张家宁的资料。张家宁这个名字，在我耳边回响着，是个熟悉又陌生的名字。</w:t>
      </w:r>
      <w:r>
        <w:rPr>
          <w:sz w:val="32"/>
          <w:szCs w:val="32"/>
        </w:rPr>
        <w:t>&lt;/p&gt;&lt;p&gt;&lt;img src="/static-img/RZIEvHAhCJyGQgYertNSreeELVroEOJg3bK3FSOPipQpyfNrc49AHfYTzZc33FcE.jpg"&gt;&lt;/p&gt;&lt;p&gt;</w:t>
      </w:r>
      <w:r>
        <w:rPr>
          <w:sz w:val="32"/>
          <w:szCs w:val="32"/>
        </w:rPr>
        <w:t>首先，我打开了我的笔记本电脑，输入“张家宁资料”到搜索引擎里。屏幕上立刻出现了大量信息，包括新闻报道、社交媒体账户和各种讨论论坛。但是，这些信息散落四处，没有一个系统性的整理，让人很难快速找到有用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换一种方式尝试。我想起了一位在大学时期认识的学长，他是一名历史学者，对于古代人物的研究非常深入。我给他发去消息，请他帮忙查找关于张家的历史资料。他回复说，“ 张家宁”这个名字听起来像是现代人的名字，但如果是在寻找古代人物或者某个家族的历史，那么这种情况下，就要考虑到中文姓氏可能会因为多音字或者拼音转写而产生混淆。</w:t>
      </w:r>
      <w:r>
        <w:rPr>
          <w:sz w:val="32"/>
          <w:szCs w:val="32"/>
        </w:rPr>
        <w:t>&lt;/p&gt;&lt;p&gt;&lt;img src="/static-img/XsnDQ0ckrbPbVDiqfqVMiOeELVroEOJg3bK3FSOPipQpyfNrc49AHfYTzZc33FcE.png"&gt;&lt;/p&gt;&lt;p&gt;</w:t>
      </w:r>
      <w:r>
        <w:rPr>
          <w:sz w:val="32"/>
          <w:szCs w:val="32"/>
        </w:rPr>
        <w:t>基于他的建议，我开始使用不同的拼音来查询：“</w:t>
      </w:r>
      <w:r>
        <w:rPr>
          <w:sz w:val="32"/>
          <w:szCs w:val="32"/>
        </w:rPr>
        <w:t>Zhang Jiating”</w:t>
      </w:r>
      <w:r>
        <w:rPr>
          <w:sz w:val="32"/>
          <w:szCs w:val="32"/>
        </w:rPr>
        <w:t>，“</w:t>
      </w:r>
      <w:r>
        <w:rPr>
          <w:sz w:val="32"/>
          <w:szCs w:val="32"/>
        </w:rPr>
        <w:t>Zhang Ninging”</w:t>
      </w:r>
      <w:r>
        <w:rPr>
          <w:sz w:val="32"/>
          <w:szCs w:val="32"/>
        </w:rPr>
        <w:t>，甚至还有其他可能的情况。但结果还是一样，没有任何具体的人物或事件出现在我的视线之中。这时，我意识到这可能是一个假设性的人物，而不是真实存在过的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放弃的时候，一条微信推送吸引了我的注意。一位朋友分享了一篇旧书籍中的提及：《中国近现代史辞典》中有一条关于张家宁的简短描述。在那段文字里，提到了一个名叫张家的革命分子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参与过一次重要政治活动。虽然没有详细介绍，但这让我觉得自己接近目标了。</w:t>
      </w:r>
      <w:r>
        <w:rPr>
          <w:sz w:val="32"/>
          <w:szCs w:val="32"/>
        </w:rPr>
        <w:t>&lt;/p&gt;&lt;p&gt;&lt;img src="/static-img/DaoXsmkL9QCiVSVYFjqE7eeELVroEOJg3bK3FSOPipQpyfNrc49AHfYTzZc33FcE.jpg"&gt;&lt;/p&gt;&lt;p&gt;</w:t>
      </w:r>
      <w:r>
        <w:rPr>
          <w:sz w:val="32"/>
          <w:szCs w:val="32"/>
        </w:rPr>
        <w:t>通过不断地挖掘与询问，最终，我找到了足够多关于张家宁的一般性信息——尽管这些信息并不完整，它们让我的故事更加丰富和真实。而对于那些隐藏在无数数据海洋中的小小秘密，也许它们正等待着有心人去发现，并将其编织成新的篇章。</w:t>
      </w:r>
      <w:r>
        <w:rPr>
          <w:sz w:val="32"/>
          <w:szCs w:val="32"/>
        </w:rPr>
        <w:t>&lt;/p&gt;&lt;p&gt;&lt;a href = "/doc/415174-</w:t>
      </w:r>
      <w:r>
        <w:rPr>
          <w:sz w:val="32"/>
          <w:szCs w:val="32"/>
        </w:rPr>
        <w:t>张家宁资料我是如何找到张家宁的详细资料的</w:t>
      </w:r>
      <w:r>
        <w:rPr>
          <w:sz w:val="32"/>
          <w:szCs w:val="32"/>
        </w:rPr>
        <w:t>.doc" rel="alternate" download="415174-</w:t>
      </w:r>
      <w:r>
        <w:rPr>
          <w:sz w:val="32"/>
          <w:szCs w:val="32"/>
        </w:rPr>
        <w:t>张家宁资料我是如何找到张家宁的详细资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