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胸大的姑娘韩国播放我还记得那天看的视频标题是韩国街头偶遇巨乳美女人潮围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平凡的生活中，有一段经历一直让我难以忘怀，那就是偶然间发现的一部关于“胸大的姑娘韩国播放”的视频。记得那天，我是在一个闲暇的下午，浏览社交媒体时，不小心划过了一条引人注目的帖子——“街头巨乳美女，让人瞩目”！出于好奇，我点击了链接，开始观看这部充满争议但又不可抗拒吸引力的视频。</w:t>
      </w:r>
      <w:r>
        <w:rPr>
          <w:sz w:val="32"/>
          <w:szCs w:val="32"/>
        </w:rPr>
        <w:t>&lt;/p&gt;&lt;p&gt;&lt;img src="/static-img/xWqAfWW6w6O6flptdncrwT1H0wYlpxGzC2o3Z1ZJB5sBAfniDtc8DNJQ1wS7KcfM.jpg"&gt;&lt;/p&gt;&lt;p&gt;</w:t>
      </w:r>
      <w:r>
        <w:rPr>
          <w:sz w:val="32"/>
          <w:szCs w:val="32"/>
        </w:rPr>
        <w:t>视频里的画面是这样展开的：镜头捕捉到了一个喧闹的韩国市区街道，人们匆忙赶路或漫步自如，每个人都各有千秋，但突然，一位身穿便服、走姿自然且显得有些神秘的大姑娘出现了。她并没有特别引起我的注意，因为直到她转过身，她那双肩膀上的东西似乎在向整个世界宣告：“看吧，看吧，这里有更惊人的！”当她的身体旋转时，那对胸部仿佛独立于她的躯体之外，以一种不容置疑的方式夺取了所有人的视线。周围的人群被这突如其来的场景所震撼，他们纷纷停下脚步，用眼神和手势表达着自己的惊讶与好奇。</w:t>
      </w:r>
      <w:r>
        <w:rPr>
          <w:sz w:val="32"/>
          <w:szCs w:val="32"/>
        </w:rPr>
        <w:t>&lt;/p&gt;&lt;p&gt;</w:t>
      </w:r>
      <w:r>
        <w:rPr>
          <w:sz w:val="32"/>
          <w:szCs w:val="32"/>
        </w:rPr>
        <w:t>随着视频逐渐流畅地进行，我们可以看到更多这样的场景。在不同的角落里，这位大姑娘无意中展现出了她的魅力，而每一次展示，都像是一次公演，每个观众都是潜意识中的评委。我甚至觉得自己也成为了那个评价者的角色，不禁沉思：为什么我们总是如此关注这些肉体上的标志呢？</w:t>
      </w:r>
      <w:r>
        <w:rPr>
          <w:sz w:val="32"/>
          <w:szCs w:val="32"/>
        </w:rPr>
        <w:t>&lt;/p&gt;&lt;p&gt;&lt;img src="/static-img/HX0OCvwenpLrgK0qAE1xGj1H0wYlpxGzC2o3Z1ZJB5tKVefFGX8H0QP4EPyZFBMLtfbvSglidcAQsCKceF-3_UACKYXmlth9ULDJvuqz04h7ZrVAFPuZBj9Oep7hmEa_Nk8lCEri_HaU-XRLyYbMmr_knV4BBkWv0whw9NE1ay6CIOblTcDPJTjWg3gACDC1LIYXh3v1WzOwac6AamSfnw.jpg"&gt;&lt;/p&gt;&lt;p&gt;</w:t>
      </w:r>
      <w:r>
        <w:rPr>
          <w:sz w:val="32"/>
          <w:szCs w:val="32"/>
        </w:rPr>
        <w:t>虽然这个主题带来了很多讨论和批判，但对于我来说，它触发了一种深刻的情感反应。这背后可能隐藏着对女性形象、社会审美标准以及我们内心深处渴望被认可和欣赏的心理机制。尽管它可能是一种挑逗或者戏剧效果，但是这种力量让我们不得不思考，在我们的日常生活中，我们如何去定义什么才是真正重要的事物。</w:t>
      </w:r>
      <w:r>
        <w:rPr>
          <w:sz w:val="32"/>
          <w:szCs w:val="32"/>
        </w:rPr>
        <w:t>&lt;/p&gt;&lt;p&gt;</w:t>
      </w:r>
      <w:r>
        <w:rPr>
          <w:sz w:val="32"/>
          <w:szCs w:val="32"/>
        </w:rPr>
        <w:t>最后，当我关闭手机屏幕的时候，我感到有一丝忖量。那份视觉冲击已经融入我的记忆之中，就像是某种文化符号，无论是否合适，都成了我们共同话题的一个部分。而这位大姑娘，她也许并不想成为这样的事情的一部分，只不过在她身上发生了一件事情，使得她成了那个瞬间，让世界为之一振的人物。而我，也许只是因为一次偶然的发现，却从中学到了关于人类本质的一点点知识。</w:t>
      </w:r>
      <w:r>
        <w:rPr>
          <w:sz w:val="32"/>
          <w:szCs w:val="32"/>
        </w:rPr>
        <w:t>&lt;/p&gt;&lt;p&gt;&lt;img src="/static-img/IS1cS6p3Zi1CU7v_z-4Pfj1H0wYlpxGzC2o3Z1ZJB5tKVefFGX8H0QP4EPyZFBMLtfbvSglidcAQsCKceF-3_UACKYXmlth9ULDJvuqz04h7ZrVAFPuZBj9Oep7hmEa_Nk8lCEri_HaU-XRLyYbMmr_knV4BBkWv0whw9NE1ay6CIOblTcDPJTjWg3gACDC1LIYXh3v1WzOwac6AamSfnw.jpg"&gt;&lt;/p&gt;&lt;p&gt;&lt;a href = "/doc/415190-</w:t>
      </w:r>
      <w:r>
        <w:rPr>
          <w:sz w:val="32"/>
          <w:szCs w:val="32"/>
        </w:rPr>
        <w:t>胸大的姑娘韩国播放我还记得那天看的视频标题是韩国街头偶遇巨乳美女人潮围观</w:t>
      </w:r>
      <w:r>
        <w:rPr>
          <w:sz w:val="32"/>
          <w:szCs w:val="32"/>
        </w:rPr>
        <w:t>.doc" rel="alternate" download="415190-</w:t>
      </w:r>
      <w:r>
        <w:rPr>
          <w:sz w:val="32"/>
          <w:szCs w:val="32"/>
        </w:rPr>
        <w:t>胸大的姑娘韩国播放我还记得那天看的视频标题是韩国街头偶遇巨乳美女人潮围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