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之脉公交车上的故事与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之脉：公交车上的故事与人生</w:t>
      </w:r>
      <w:r>
        <w:rPr>
          <w:sz w:val="32"/>
          <w:szCs w:val="32"/>
        </w:rPr>
        <w:t>&lt;/p&gt;&lt;p&gt;&lt;img src="/static-img/DtupmviL3z789FK9lo0amvTmNYkROubpMieSlBec0jbGQy7AgCmMdJZmf9JTdNrl.jpg"&gt;&lt;/p&gt;&lt;p&gt;</w:t>
      </w:r>
      <w:r>
        <w:rPr>
          <w:sz w:val="32"/>
          <w:szCs w:val="32"/>
        </w:rPr>
        <w:t>在这个繁忙的都市中，公交车是连接每一个角落的桥梁，它们不仅承载着人们的身体，更承载着他们的心灵。每一辆公交车都有自己的故事，每一个乘客都有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的拥挤</w:t>
      </w:r>
      <w:r>
        <w:rPr>
          <w:sz w:val="32"/>
          <w:szCs w:val="32"/>
        </w:rPr>
        <w:t>&lt;/p&gt;&lt;p&gt;&lt;img src="/static-img/U_YPpAk9dTPmL2KkDNnSSfTmNYkROubpMieSlBec0jbMIx-6JODXdQia0ZGoeqNMEII38QgFoyvezeiRJjGJLheN3x-4nGCmQwGtC7dyRLQGwXoIaMLFfIiXb17-TiIxDMRvLkUMCcC4KZzzAT17ayzn_lYI3vCH5v_FAOW8kUg.jpg"&gt;&lt;/p&gt;&lt;p&gt;</w:t>
      </w:r>
      <w:r>
        <w:rPr>
          <w:sz w:val="32"/>
          <w:szCs w:val="32"/>
        </w:rPr>
        <w:t>早晨七点钟，市中心的一条主要街道上，一列接踵而至的公交车停靠在站台旁。乘客们蜂拥而至，争先恐后地找位置坐下。这时，一位身穿红色工作服、头发编成两条辫子的女士站在门口，她叫做舒婷。她负责确保每一次出行都是顺畅无忧，而她的微笑和耐心让早高峰变得温馨多了。在她眼中，每个脸庞背后都有一段独特的人生，这使得她对这份工作充满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午的小憩</w:t>
      </w:r>
      <w:r>
        <w:rPr>
          <w:sz w:val="32"/>
          <w:szCs w:val="32"/>
        </w:rPr>
        <w:t>&lt;/p&gt;&lt;p&gt;&lt;img src="/static-img/owoCC1wmkzTe0zmHRmRfq_TmNYkROubpMieSlBec0jbMIx-6JODXdQia0ZGoeqNMEII38QgFoyvezeiRJjGJLheN3x-4nGCmQwGtC7dyRLQGwXoIaMLFfIiXb17-TiIxDMRvLkUMCcC4KZzzAT17ayzn_lYI3vCH5v_FAOW8kUg.jpg"&gt;&lt;/p&gt;&lt;p&gt;</w:t>
      </w:r>
      <w:r>
        <w:rPr>
          <w:sz w:val="32"/>
          <w:szCs w:val="32"/>
        </w:rPr>
        <w:t>午餐时间，公交车内座椅被长时间占据，但舒婷始终保持警觉。她知道，有些乘客可能需要帮助，比如老年人或携带婴儿的人。不过，当一位身材魁梧、面容疲惫的男子缓缓走到前排座位时，她没有立即开口。他似乎在寻找某种安慰，或许是希望找到一丝休息。当他终于决定坐下时，他低声说：“谢谢你，让我稍微休息一下。”舒婷微笑回应：“不用谢，我这里还有空位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班后的熙熙攘攘</w:t>
      </w:r>
      <w:r>
        <w:rPr>
          <w:sz w:val="32"/>
          <w:szCs w:val="32"/>
        </w:rPr>
        <w:t>&lt;/p&gt;&lt;p&gt;&lt;img src="/static-img/vuiswRM_JcbzC75o7htljvTmNYkROubpMieSlBec0jbMIx-6JODXdQia0ZGoeqNMEII38QgFoyvezeiRJjGJLheN3x-4nGCmQwGtC7dyRLQGwXoIaMLFfIiXb17-TiIxDMRvLkUMCcC4KZzzAT17ayzn_lYI3vCH5v_FAOW8kUg.jpeg"&gt;&lt;/p&gt;&lt;p&gt;</w:t>
      </w:r>
      <w:r>
        <w:rPr>
          <w:sz w:val="32"/>
          <w:szCs w:val="32"/>
        </w:rPr>
        <w:t>傍晚五点钟，大批职场人员涌向市中心，他们想要尽快结束漫长的一天回到家中。公交车内开始出现小队伍等候上车。这时候，一名新手司机紧张兮兮地准备出发，但他的经验不足，使得行驶速度过快。一位坐在最后排的老先生担心安全，便轻轻地拉住舒婷的手臂，她立刻意识到了问题并迅速采取措施稳定情绪，并以专业礼貌告诉司机注意调整速度，以确保所有乘客安全到达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的寂静</w:t>
      </w:r>
      <w:r>
        <w:rPr>
          <w:sz w:val="32"/>
          <w:szCs w:val="32"/>
        </w:rPr>
        <w:t>&lt;/p&gt;&lt;p&gt;&lt;img src="/static-img/dYXqOg569MHkjFH5ms-WJPTmNYkROubpMieSlBec0jbMIx-6JODXdQia0ZGoeqNMEII38QgFoyvezeiRJjGJLheN3x-4nGCmQwGtC7dyRLQGwXoIaMLFfIiXb17-TiIxDMRvLkUMCcC4KZzzAT17ayzn_lYI3vCH5v_FAOW8kUg.jpeg"&gt;&lt;/p&gt;&lt;p&gt;</w:t>
      </w:r>
      <w:r>
        <w:rPr>
          <w:sz w:val="32"/>
          <w:szCs w:val="32"/>
        </w:rPr>
        <w:t>夜幕降临，城市逐渐平静下来，只剩下偶尔路过的声音和灯光闪烁。但是在一辆经过郊区的小型公共汽车上，却依然有人陪伴——舒婷。她一直守护在驾驶室边，为那些归家的工作者提供安稳环境。在这一刻，她反思自己选择这份职业背后的原因，是因为它让她能够见证生活中的各个阶段，也为人们带去温暖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班前的喧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三点钟，一些夜班工作者已经完成了他们辛勤工作，他们要赶回家。但就在此刻，一场突如其来的暴雨打破了宁静，不少人急切地想避雨。而这时候，另一名司机因疲劳而失去了方向感，将公共汽车误导到了偏远区域。随着雨水越来越大，在那样的情况下，没有任何交通工具能比这些坚韧不拔的大众运输更可靠了。旅途中的困难和挑战正是它们最显著的地方，那些看似简单却又复杂多变的情景，让舒婷更加珍惜现在所做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十二点左右，当所有其他交通工具都已停止运行的时候，大众巴士仍然持续前进，因为它们承诺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服务。此刻，只剩下几名幸存者留守于此，其中包括刚从医院送走病重母亲返回家的年轻母亲，以及提醒我们何为坚持与勇气的一个老兵。而那个曾经迷失方向的大众巴士，如今成了他们唯一可以依赖的事物，它们通过不断移动，无声地点亮了这个世界最暗淡部分，即便是在最艰难的时候也要继续前进，不断推动着社会巨轮转动。</w:t>
      </w:r>
      <w:r>
        <w:rPr>
          <w:sz w:val="32"/>
          <w:szCs w:val="32"/>
        </w:rPr>
        <w:t>&lt;/p&gt;&lt;p&gt;&lt;a href = "/doc/415402-</w:t>
      </w:r>
      <w:r>
        <w:rPr>
          <w:sz w:val="32"/>
          <w:szCs w:val="32"/>
        </w:rPr>
        <w:t>城市之脉公交车上的故事与人生</w:t>
      </w:r>
      <w:r>
        <w:rPr>
          <w:sz w:val="32"/>
          <w:szCs w:val="32"/>
        </w:rPr>
        <w:t>.doc" rel="alternate" download="415402-</w:t>
      </w:r>
      <w:r>
        <w:rPr>
          <w:sz w:val="32"/>
          <w:szCs w:val="32"/>
        </w:rPr>
        <w:t>城市之脉公交车上的故事与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