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惟武独尊江湖霸主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武侠世界里，“惟武独尊”这一词语如同一道金色的光芒，照亮了江湖上那些追求武德和英雄主义的人们的心灵。它不仅是对勇士们最深切愿望的体现，也是他们在漫长征途中不断追求的终极目标。</w:t>
      </w:r>
      <w:r>
        <w:rPr>
          <w:sz w:val="32"/>
          <w:szCs w:val="32"/>
        </w:rPr>
        <w:t>&lt;/p&gt;&lt;p&gt;&lt;img src="/static-img/kYHWJke8apLoGGIvELEq5OeELVroEOJg3bK3FSOPipQpyfNrc49AHfYTzZc33FcE.jpg"&gt;&lt;/p&gt;&lt;p&gt;</w:t>
      </w:r>
      <w:r>
        <w:rPr>
          <w:sz w:val="32"/>
          <w:szCs w:val="32"/>
        </w:rPr>
        <w:t>从历史的长河中，我们可以找到许多这样的例子。在三国时期，刘备、关羽、张飞这三位义兄弟以“义”、“仁”为本，不忘初心，以“忠诚”和“勇敢”为武器，最终成就了蜀汉政权。他们之所以能够在那充满争斗与复杂的人物关系网络中崭露头角，是因为他们坚持了一种信念，那就是通过武力来维护正义，实现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明朝末年的大将朱元璋，他凭借自己的英勇和智谋，在百战百胜后建立起了明王朝。他虽然身处皇位，但他的行为举止始终保持着一种简单朴实的情怀，这让他赢得了民众的爱戴，并被后人尊称为“文治武功之主”。</w:t>
      </w:r>
      <w:r>
        <w:rPr>
          <w:sz w:val="32"/>
          <w:szCs w:val="32"/>
        </w:rPr>
        <w:t>&lt;/p&gt;&lt;p&gt;&lt;img src="/static-img/NxIPlk5oBIpmQBEqtpm3GueELVroEOJg3bK3FSOPipQpyfNrc49AHfYTzZc33FcE.jpg"&gt;&lt;/p&gt;&lt;p&gt;</w:t>
      </w:r>
      <w:r>
        <w:rPr>
          <w:sz w:val="32"/>
          <w:szCs w:val="32"/>
        </w:rPr>
        <w:t>然而，“惟武独尊”的道路并不总是一条平坦无阻的小路。很多时候，它伴随着孤独、牺牲甚至悲剧。在现代社会，即使是不曾涉足江湖的人也能感受到这种情感。当我们面对困难或挑战时，不管内心是否有所犹豫，都必须坚定地站出来，用我们的力量去影响周围的事物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惟武独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普通市民看到街头发生打架事件，他们可能会选择逃避或者干预，但真正走出一步来帮助别人的，就像是在用自己微小但又坚定的力量去改变这个世界。这份自我超越和责任感，便是现代版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惟武独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z3QMscHe1RvYaZEAEVpaeeELVroEOJg3bK3FSOPipQpyfNrc49AHfYTzZc33FcE.png"&gt;&lt;/p&gt;&lt;p&gt;</w:t>
      </w:r>
      <w:r>
        <w:rPr>
          <w:sz w:val="32"/>
          <w:szCs w:val="32"/>
        </w:rPr>
        <w:t>总而言之，无论是在古代还是现代，“惟武独尊”的精神都是一个普遍存在且永恒的话题。它不仅反映出个体对于正义与英雄美好形象的向往，更重要的是，它激励人们在生活中的每一次选择，每一次行动中都能展现出真挚的情感和坚定的意志。这股力量，让我们不仅能更好地理解过去，更能够启迪现在，为未来注入更多希望与动力。</w:t>
      </w:r>
      <w:r>
        <w:rPr>
          <w:sz w:val="32"/>
          <w:szCs w:val="32"/>
        </w:rPr>
        <w:t>&lt;/p&gt;&lt;p&gt;&lt;a href = "/doc/415461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霸主的孤狼</w:t>
      </w:r>
      <w:r>
        <w:rPr>
          <w:sz w:val="32"/>
          <w:szCs w:val="32"/>
        </w:rPr>
        <w:t>.doc" rel="alternate" download="415461-</w:t>
      </w:r>
      <w:r>
        <w:rPr>
          <w:sz w:val="32"/>
          <w:szCs w:val="32"/>
        </w:rPr>
        <w:t>武侠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惟武独尊江湖霸主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