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小强沈丽娟情感纠葛深度探索两位角色的复杂感情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关系是怎样的？</w:t>
      </w:r>
      <w:r>
        <w:rPr>
          <w:sz w:val="32"/>
          <w:szCs w:val="32"/>
        </w:rPr>
        <w:t>&lt;/p&gt;&lt;p&gt;&lt;img src="/static-img/hK8yZrqlZ7Sw_-1opHVNOMAYvQ0NK_bFNO4miTbTxTofR-a8d6TGpcc2PXmmzYME.jpg"&gt;&lt;/p&gt;&lt;p&gt;</w:t>
      </w:r>
      <w:r>
        <w:rPr>
          <w:sz w:val="32"/>
          <w:szCs w:val="32"/>
        </w:rPr>
        <w:t>在这个故事里，许小强和沈丽娟的关系是一个谜。两人似乎总能在关键时刻相遇，却又总是无法真正靠近彼此。他们之间的情感纠葛，是不是仅仅是一场误会，一段错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识到交往</w:t>
      </w:r>
      <w:r>
        <w:rPr>
          <w:sz w:val="32"/>
          <w:szCs w:val="32"/>
        </w:rPr>
        <w:t>&lt;/p&gt;&lt;p&gt;&lt;img src="/static-img/etwgWRaRgXvfqYTFJCEGQcAYvQ0NK_bFNO4miTbTxTp01wtzXMaeGFtxrTYPbeteL0zF3HyzoQ-FX0GnsUnNTeLUGL0JQTCr5TLiRz0iEUZcuGaWxT-kbb07MzsFgkMeOHBgVLDoZxfxtR6Qq7t-zu8D4aKCKDnINJLDSDHlWeOBl9ckVbO9oaGXVYNfc4KI.jpg"&gt;&lt;/p&gt;&lt;p&gt;</w:t>
      </w:r>
      <w:r>
        <w:rPr>
          <w:sz w:val="32"/>
          <w:szCs w:val="32"/>
        </w:rPr>
        <w:t>许小强和沈丽娟第一次见面是在一个风雨交加的夜晚。当时，他们各自都有着自己的烦恼，许小强心中充满了失落，而沈丽娟则被现实中的困境压得喘不过气来。在那个无助的时候，他们偶然相遇，互相给予了一份理解与支持，从而开始了它们之间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偶尔的交流逐渐变成了定期的见面。他们开始分享彼此生活中的点滴，不管是快乐还是痛苦，都没有任何保留。这让两人间建立起了信任，也让他们对对方产生了一种难以言说的依赖。</w:t>
      </w:r>
      <w:r>
        <w:rPr>
          <w:sz w:val="32"/>
          <w:szCs w:val="32"/>
        </w:rPr>
        <w:t>&lt;/p&gt;&lt;p&gt;&lt;img src="/static-img/8mpCQhaV6e_xP5EPDNMB3cAYvQ0NK_bFNO4miTbTxTp01wtzXMaeGFtxrTYPbeteL0zF3HyzoQ-FX0GnsUnNTeLUGL0JQTCr5TLiRz0iEUZcuGaWxT-kbb07MzsFgkMeOHBgVLDoZxfxtR6Qq7t-zu8D4aKCKDnINJLDSDHlWeOBl9ckVbO9oaGXVYNfc4KI.jpg"&gt;&lt;/p&gt;&lt;p&gt;</w:t>
      </w:r>
      <w:r>
        <w:rPr>
          <w:sz w:val="32"/>
          <w:szCs w:val="32"/>
        </w:rPr>
        <w:t>爱意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种依赖达到顶峰的时候，问题也随之出现。许小强发现自己对沈丽娟有了更深层次的情感，但他不敢表达，因为他害怕会打扰到她，也害怕可能不会得到回应。而沈丽娟虽然也对许小强有一丝好感，但她的内心却因为过去的一些经历而变得坚硬起来，她不知道如何去接纳新的感情。</w:t>
      </w:r>
      <w:r>
        <w:rPr>
          <w:sz w:val="32"/>
          <w:szCs w:val="32"/>
        </w:rPr>
        <w:t>&lt;/p&gt;&lt;p&gt;&lt;img src="/static-img/Ag7n6XZ8vE6wyqDU60GYx8AYvQ0NK_bFNO4miTbTxTp01wtzXMaeGFtxrTYPbeteL0zF3HyzoQ-FX0GnsUnNTeLUGL0JQTCr5TLiRz0iEUZcuGaWxT-kbb07MzsFgkMeOHBgVLDoZxfxtR6Qq7t-zu8D4aKCKDnINJLDSDHlWeOBl9ckVbO9oaGXVYNfc4KI.jpg"&gt;&lt;/p&gt;&lt;p&gt;</w:t>
      </w:r>
      <w:r>
        <w:rPr>
          <w:sz w:val="32"/>
          <w:szCs w:val="32"/>
        </w:rPr>
        <w:t>这份未曾出口的情感，让两个人的心里变得更加沉重，它们之间那本应该轻松愉悦的小确幸，现在却变成了一个沉甸甸的心结。这使得每一次见面都显得那么尴尬，那么痛苦，使得那些原本温暖的话语变得空洞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解与遗憾</w:t>
      </w:r>
      <w:r>
        <w:rPr>
          <w:sz w:val="32"/>
          <w:szCs w:val="32"/>
        </w:rPr>
        <w:t>&lt;/p&gt;&lt;p&gt;&lt;img src="/static-img/7Qtk2BXpI02U_s0Iws6azcAYvQ0NK_bFNO4miTbTxTp01wtzXMaeGFtxrTYPbeteL0zF3HyzoQ-FX0GnsUnNTeLUGL0JQTCr5TLiRz0iEUZcuGaWxT-kbb07MzsFgkMeOHBgVLDoZxfxtR6Qq7t-zu8D4aKCKDnINJLDSDHlWeOBl9ckVbO9oaGXVYNfc4KI.jpg"&gt;&lt;/p&gt;&lt;p&gt;</w:t>
      </w:r>
      <w:r>
        <w:rPr>
          <w:sz w:val="32"/>
          <w:szCs w:val="32"/>
        </w:rPr>
        <w:t>正当大家以为事情已经到了尽头的时候，有一天发生了一件意外的事情。那是一次简单的小生日聚会，但它竟然成为分水岭。一句话、一个眼神、一件细微的事物，都成为了沟通断裂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每个人都退缩到了自己的世界里，只剩下孤独和遗憾。在这样的环境下，他们再也不能像以前那样轻易地走进对方的心房。但即便如此，他们还是忍不住想念那个曾经能够理解并支持自己的另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需等待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不知道这个故事将如何发展。不知何时，这两颗分别的心又能重新找到连接；不知何时，那份未曾说出口的情感又能化为真挚的情怀。但我们可以确定的是，无论未来怎么样，这段关于许小强和沈丽娟情感纠葛的故事，将永远留在我们心中——它既是悲伤，也是希望，更是一道光芒，在黑暗中指引着前行的人们。</w:t>
      </w:r>
      <w:r>
        <w:rPr>
          <w:sz w:val="32"/>
          <w:szCs w:val="32"/>
        </w:rPr>
        <w:t>&lt;/p&gt;&lt;p&gt;&lt;a href = "/doc/415535-</w:t>
      </w:r>
      <w:r>
        <w:rPr>
          <w:sz w:val="32"/>
          <w:szCs w:val="32"/>
        </w:rPr>
        <w:t>许小强沈丽娟情感纠葛深度探索两位角色的复杂感情线</w:t>
      </w:r>
      <w:r>
        <w:rPr>
          <w:sz w:val="32"/>
          <w:szCs w:val="32"/>
        </w:rPr>
        <w:t>.doc" rel="alternate" download="415535-</w:t>
      </w:r>
      <w:r>
        <w:rPr>
          <w:sz w:val="32"/>
          <w:szCs w:val="32"/>
        </w:rPr>
        <w:t>许小强沈丽娟情感纠葛深度探索两位角色的复杂感情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