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妞三十六计必备技巧提升社交技巧吸引他人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社交技巧，吸引他人注意力？</w:t>
      </w:r>
      <w:r>
        <w:rPr>
          <w:sz w:val="32"/>
          <w:szCs w:val="32"/>
        </w:rPr>
        <w:t>&lt;/p&gt;&lt;p&gt;&lt;img src="/static-img/nkWNeok_WceNvAx-jWNoLOeELVroEOJg3bK3FSOPipQpyfNrc49AHfYTzZc33FcE.jpg"&gt;&lt;/p&gt;&lt;p&gt;</w:t>
      </w:r>
      <w:r>
        <w:rPr>
          <w:sz w:val="32"/>
          <w:szCs w:val="32"/>
        </w:rPr>
        <w:t>首先，我们要了解什么是泡妞三十六计。它是一套关于如何吸引女孩的技巧和策略，这套方法并不是针对任何一个特定的女生，而是通用的，可以应用于多种不同的场合和不同类型的女性。通过学习这些计谋，我们可以提高自己的社交能力，让自己在与异性交流时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妞三十六计下载通常包含了许多具体的建议，比如如何打扮自己、怎样展现个性等等。例如，有些计谋会教你如何穿着得体，选择适合自己的服饰，不仅能够提升你的外表，还能展示出你的品味和修养。而有些则会告诉你如何进行深入对话，从轻松愉快的开场到更深层次的情感交流，这些都需要一定的心理准备和实际操作练习。</w:t>
      </w:r>
      <w:r>
        <w:rPr>
          <w:sz w:val="32"/>
          <w:szCs w:val="32"/>
        </w:rPr>
        <w:t>&lt;/p&gt;&lt;p&gt;&lt;img src="/static-img/nZv5_B4lqb831F5_VgSjveeELVroEOJg3bK3FSOPipQpyfNrc49AHfYTzZc33FcE.jpg"&gt;&lt;/p&gt;&lt;p&gt;</w:t>
      </w:r>
      <w:r>
        <w:rPr>
          <w:sz w:val="32"/>
          <w:szCs w:val="32"/>
        </w:rPr>
        <w:t>在使用这些计谋时，也很重要的是要有真诚的一面。不管我们采取了哪种策略，最终还是要基于真实的自我来建立关系。如果过度依赖技巧而忽视了内心的真诚，那么长远来看，可能不会带来持久的结果。不过，如果能够将泡妞三十六计中的原则融入到日常生活中，那么无疑能大大提升我们的社交技能，并且让我们在与他人的互动中感到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一些比较害羞或者不擅长社交的人来说，学习泡妞三十六计也许是一个好机会。这不仅可以帮助他们克服恐惧，还能提供一系列实际可行的解决方案。在这个过程中，他们或许会发现自己的潜力，以及未曾意识到的魅力所在。</w:t>
      </w:r>
      <w:r>
        <w:rPr>
          <w:sz w:val="32"/>
          <w:szCs w:val="32"/>
        </w:rPr>
        <w:t>&lt;/p&gt;&lt;p&gt;&lt;img src="/static-img/gN9cTBrGh3TEW8rogFKcT-eELVroEOJg3bK3FSOPipQpyfNrc49AHfYTzZc33FcE.png"&gt;&lt;/p&gt;&lt;p&gt;</w:t>
      </w:r>
      <w:r>
        <w:rPr>
          <w:sz w:val="32"/>
          <w:szCs w:val="32"/>
        </w:rPr>
        <w:t>当然，在使用这些方法时，也应该注意不要过分依赖它们。在某些情况下，一位真正优秀的人往往是不需要“计划”的，因为他们本身就是自然而然地吸引人的。而对于那些没有那么多天生的优点的人来说，则需要更多主动去做一些事情去证明自己，比如通过不断尝试不同的策略来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哪里开始，只要坚持不懈，每个人都有可能成为一个受欢迎的人。在这条道路上，不断探索、学习以及实践，是必不可少的一部分。所以，不管你是否决定下载“泡妞三十六计”，只要愿意努力，你总有一天会成为那个令人垂涎欲滴的人物。</w:t>
      </w:r>
      <w:r>
        <w:rPr>
          <w:sz w:val="32"/>
          <w:szCs w:val="32"/>
        </w:rPr>
        <w:t>&lt;/p&gt;&lt;p&gt;&lt;img src="/static-img/jzq7jt50eOZDr-sfBpdogeeELVroEOJg3bK3FSOPipQpyfNrc49AHfYTzZc33FcE.jpg"&gt;&lt;/p&gt;&lt;p&gt;&lt;a href = "/doc/415777-</w:t>
      </w:r>
      <w:r>
        <w:rPr>
          <w:sz w:val="32"/>
          <w:szCs w:val="32"/>
        </w:rPr>
        <w:t>泡妞三十六计必备技巧提升社交技巧吸引他人注意力</w:t>
      </w:r>
      <w:r>
        <w:rPr>
          <w:sz w:val="32"/>
          <w:szCs w:val="32"/>
        </w:rPr>
        <w:t>.doc" rel="alternate" download="415777-</w:t>
      </w:r>
      <w:r>
        <w:rPr>
          <w:sz w:val="32"/>
          <w:szCs w:val="32"/>
        </w:rPr>
        <w:t>泡妞三十六计必备技巧提升社交技巧吸引他人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