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绯血纠缠的第四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黑暗与光明的世界里，有一位黑帮少爷，他的名字叫做李腾。他的家族是市内最大的犯罪集团之一，而他本人则是一位冷酷无情、权力欲望强烈的人物。在这个故事中，一个普通女孩名叫林晓月，她的一生似乎注定要和这座城市的阴暗面纠缠不清。</w:t>
      </w:r>
      <w:r>
        <w:rPr>
          <w:sz w:val="32"/>
          <w:szCs w:val="32"/>
        </w:rPr>
        <w:t>&lt;/p&gt;&lt;p&gt;&lt;img src="/static-img/C6mLRiejVzCT1NxpvMxc4CQYo73GpAlbRloGJlvCdKhQsqhq5dzSpjJel0ta4rqu.jpg"&gt;&lt;/p&gt;&lt;p&gt;</w:t>
      </w:r>
      <w:r>
        <w:rPr>
          <w:sz w:val="32"/>
          <w:szCs w:val="32"/>
        </w:rPr>
        <w:t>第一段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月曾经是一个平凡的小镇姑娘，但是在一次偶然的机会下，她意外地卷入了一场黑帮之间激烈斗争中。她的勇敢和智慧让她在危机中幸存下来，同时也让李腾注意到了她。那时候，他还只是个远方眼中的陌生人，但后来，他却成为了她的命运之主。</w:t>
      </w:r>
      <w:r>
        <w:rPr>
          <w:sz w:val="32"/>
          <w:szCs w:val="32"/>
        </w:rPr>
        <w:t>&lt;/p&gt;&lt;p&gt;&lt;img src="/static-img/wOqEqo3Qq1UNbKBSUVfQ2yQYo73GpAlbRloGJlvCdKg0UYYI5zO1k9Gxt2lRxH-hWn6JMvxtDSN12LOZ0PHb73v19glsYuokfPaoDXsXc6DLJI776qo9nG4xMSEL7h_E47LwTkV6ofQ3OoFh6ROGRiYGUH9243_mXwB_ssQVEfo.jpg"&gt;&lt;/p&gt;&lt;p&gt;</w:t>
      </w:r>
      <w:r>
        <w:rPr>
          <w:sz w:val="32"/>
          <w:szCs w:val="32"/>
        </w:rPr>
        <w:t>第二段：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晓月逐渐适应了新的生活方式。她开始理解到，在这个复杂多变的大都市里，只有实力才能保护自己。而李腾作为黑帮少爷，对于这种能力更是心仪如狂。他开始频繁地出现在林晓月身边，无论是工作还是私下，每次见面都显得那么自然而然。但他始终没有直接表达过自己的感情，因为他知道自己的身份可能会成为两人关系上的巨大障碍。</w:t>
      </w:r>
      <w:r>
        <w:rPr>
          <w:sz w:val="32"/>
          <w:szCs w:val="32"/>
        </w:rPr>
        <w:t>&lt;/p&gt;&lt;p&gt;&lt;img src="/static-img/UvMeRuyEtb3tTWOCv12NuiQYo73GpAlbRloGJlvCdKg0UYYI5zO1k9Gxt2lRxH-hWn6JMvxtDSN12LOZ0PHb73v19glsYuokfPaoDXsXc6DLJI776qo9nG4xMSEL7h_E47LwTkV6ofQ3OoFh6ROGRiYGUH9243_mXwB_ssQVEfo.jpeg"&gt;&lt;/p&gt;&lt;p&gt;</w:t>
      </w:r>
      <w:r>
        <w:rPr>
          <w:sz w:val="32"/>
          <w:szCs w:val="32"/>
        </w:rPr>
        <w:t>第三段：秘密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一些人的背叛和不可告人的阴谋使得整个局势变得更加复杂。就在所有人以为一切都将回到平静时，一个重磅炸弹爆炸了——原来李腾并非真正掌控着 黑帮，而是一只手遥控着幕后的高层。他被迫加入他们的一个秘密计划，这个计划若成功，将彻底改变整个组织的地位。而他的初恋情愫，也成了这一切计划中的重要棋子。</w:t>
      </w:r>
      <w:r>
        <w:rPr>
          <w:sz w:val="32"/>
          <w:szCs w:val="32"/>
        </w:rPr>
        <w:t>&lt;/p&gt;&lt;p&gt;&lt;img src="/static-img/XG1KTJamO37t8eMWChLP0iQYo73GpAlbRloGJlvCdKg0UYYI5zO1k9Gxt2lRxH-hWn6JMvxtDSN12LOZ0PHb73v19glsYuokfPaoDXsXc6DLJI776qo9nG4xMSEL7h_E47LwTkV6ofQ3OoFh6ROGRiYGUH9243_mXwB_ssQVEfo.jpeg"&gt;&lt;/p&gt;&lt;p&gt;</w:t>
      </w:r>
      <w:r>
        <w:rPr>
          <w:sz w:val="32"/>
          <w:szCs w:val="32"/>
        </w:rPr>
        <w:t>第四段：爱上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四集，当所有事情似乎已经向着预定的方向发展时，李腾意识到自己对林晓月的情感深度超出了简单的心理控制。他决定揭开真相，让她知道自己的真正立场，以及他对她的真挚感情。这一刻，他们共同走进了一条充满未知但又充满希望的小径上。他们一起面对那些试图分离他们的人们，并且决心用行动证明他们之间的情感纯粹而坚固。</w:t>
      </w:r>
      <w:r>
        <w:rPr>
          <w:sz w:val="32"/>
          <w:szCs w:val="32"/>
        </w:rPr>
        <w:t>&lt;/p&gt;&lt;p&gt;&lt;img src="/static-img/AAUdeo29DA0HqLfdZZFy5CQYo73GpAlbRloGJlvCdKg0UYYI5zO1k9Gxt2lRxH-hWn6JMvxtDSN12LOZ0PHb73v19glsYuokfPaoDXsXc6DLJI776qo9nG4xMSEL7h_E47LwTkV6ofQ3OoFh6ROGRiYGUH9243_mXwB_ssQVEfo.jpeg"&gt;&lt;/p&gt;&lt;p&gt;</w:t>
      </w:r>
      <w:r>
        <w:rPr>
          <w:sz w:val="32"/>
          <w:szCs w:val="32"/>
        </w:rPr>
        <w:t>结语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仍旧充满了不确定性，但对于那些相信爱可以战胜一切的人来说，没有什么是不可能发生的事。在这样的背景下，他们共同努力，为那份无法言说的东西打拼。如果说“黑帮少爷爱上我”是一个传奇，那么“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集”的结束，也许才是真正故事刚刚开始的时候。此刻，我们只能等待更多精彩瞬间展现出来，看看这两个来自不同世界的人能否携手共创属于他们的一片天空。</w:t>
      </w:r>
      <w:r>
        <w:rPr>
          <w:sz w:val="32"/>
          <w:szCs w:val="32"/>
        </w:rPr>
        <w:t>&lt;/p&gt;&lt;p&gt;&lt;a href = "/doc/415906-</w:t>
      </w:r>
      <w:r>
        <w:rPr>
          <w:sz w:val="32"/>
          <w:szCs w:val="32"/>
        </w:rPr>
        <w:t>黑帮少爷爱上我绯血纠缠的第四章</w:t>
      </w:r>
      <w:r>
        <w:rPr>
          <w:sz w:val="32"/>
          <w:szCs w:val="32"/>
        </w:rPr>
        <w:t>.doc" rel="alternate" download="415906-</w:t>
      </w:r>
      <w:r>
        <w:rPr>
          <w:sz w:val="32"/>
          <w:szCs w:val="32"/>
        </w:rPr>
        <w:t>黑帮少爷爱上我绯血纠缠的第四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