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薄团传统面点中的口感丰富和手工制作的肉饼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面点中的肉薄团</w:t>
      </w:r>
      <w:r>
        <w:rPr>
          <w:sz w:val="32"/>
          <w:szCs w:val="32"/>
        </w:rPr>
        <w:t>&lt;/p&gt;&lt;p&gt;&lt;img src="/static-img/a4SoTnsmfK0cZrVnz4u9vNPKNWLdNYVPKvDLBx5JZgbmJHBkJ01uSp4900aijlWw.jpg"&gt;&lt;/p&gt;&lt;p&gt;</w:t>
      </w:r>
      <w:r>
        <w:rPr>
          <w:sz w:val="32"/>
          <w:szCs w:val="32"/>
        </w:rPr>
        <w:t>它是怎样一种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街头巷尾，人们匆匆赶往面点店，那里不仅有着新鲜出炉的糕点，更有着传统中式小吃——肉薄团。这个名字听起来简单，却蕴含了深厚的文化底蕴和独特的风味。</w:t>
      </w:r>
      <w:r>
        <w:rPr>
          <w:sz w:val="32"/>
          <w:szCs w:val="32"/>
        </w:rPr>
        <w:t>&lt;/p&gt;&lt;p&gt;&lt;img src="/static-img/lgJLCCcdcNjxGvicoAqGWtPKNWLdNYVPKvDLBx5JZgbHwJpGzznIM-PS9jFI-rCg7buHOTX8Lm0bQj_Ag7nu0b7JgfShKSiIA4UkZSwHcbKTOPJQx2g-TsLgf5sQZSwl0Jhd_3zFIJ-lVf8xnwPCVB4jjxzY6Eb3L6OLajHDGFU.jpg"&gt;&lt;/p&gt;&lt;p&gt;</w:t>
      </w:r>
      <w:r>
        <w:rPr>
          <w:sz w:val="32"/>
          <w:szCs w:val="32"/>
        </w:rPr>
        <w:t>从历史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肉薄团起源于古代农耕社会，它是一种简单易做的小吃，用剩余的粮食和蔬菜制作成，以满足人民群众对美味食品的需求。随着时间流逝，这道小吃逐渐融入了现代饮食文化，不仅在家乡广受欢迎，还被许多大城市的人们所喜爱。</w:t>
      </w:r>
      <w:r>
        <w:rPr>
          <w:sz w:val="32"/>
          <w:szCs w:val="32"/>
        </w:rPr>
        <w:t>&lt;/p&gt;&lt;p&gt;&lt;img src="/static-img/4Yt-iEPw0zWMp-EVG0G3TdPKNWLdNYVPKvDLBx5JZgbHwJpGzznIM-PS9jFI-rCg7buHOTX8Lm0bQj_Ag7nu0b7JgfShKSiIA4UkZSwHcbKTOPJQx2g-TsLgf5sQZSwl0Jhd_3zFIJ-lVf8xnwPCVB4jjxzY6Eb3L6OLajHDGFU.jpg"&gt;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一块上乘级别的肉薄团，首先需要选择高品质的小麦粉，并用水调制成适合的手感，然后加入猪肥膘或牛油等脂肪，使之更加香脆多汁。在此基础上，再加入适量的大蒜、葱花以及各种香料，让每一口都能充分体现出其独特风味。</w:t>
      </w:r>
      <w:r>
        <w:rPr>
          <w:sz w:val="32"/>
          <w:szCs w:val="32"/>
        </w:rPr>
        <w:t>&lt;/p&gt;&lt;p&gt;&lt;img src="/static-img/O_ex1SmodbJJXqUZ62OLVNPKNWLdNYVPKvDLBx5JZgbHwJpGzznIM-PS9jFI-rCg7buHOTX8Lm0bQj_Ag7nu0b7JgfShKSiIA4UkZSwHcbKTOPJQx2g-TsLgf5sQZSwl0Jhd_3zFIJ-lVf8xnwPCVB4jjxzY6Eb3L6OLajHDGFU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混合好的馅料与米粉充分拌匀后，将其压成圆形或者扁平形状，最终放入热油中炸至金黄色。整个过程要求耐心细致，每一步都需要精确控制才能达到最佳效果。一旦完成，便会看到外层呈现金黄色的皮肤，而内部则是嫩滑多汁，是一个完美无瑕的小吃。</w:t>
      </w:r>
      <w:r>
        <w:rPr>
          <w:sz w:val="32"/>
          <w:szCs w:val="32"/>
        </w:rPr>
        <w:t>&lt;/p&gt;&lt;p&gt;&lt;img src="/static-img/NqoH2VgDOEjKiFJRbstsX9PKNWLdNYVPKvDLBx5JZgbHwJpGzznIM-PS9jFI-rCg7buHOTX8Lm0bQj_Ag7nu0b7JgfShKSiIA4UkZSwHcbKTOPJQx2g-TsLgf5sQZSwl0Jhd_3zFIJ-lVf8xnwPCVB4jjxzY6Eb3L6OLajHDGFU.jpg"&gt;&lt;/p&gt;&lt;p&gt;</w:t>
      </w:r>
      <w:r>
        <w:rPr>
          <w:sz w:val="32"/>
          <w:szCs w:val="32"/>
        </w:rPr>
        <w:t>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一块刚炸好的肉薄团，第一口咬下去，你会感觉到那外层酥脆而内里柔软的情趣。这不仅是一顿饭，更是一场五官享受：视觉上的金黄色泽、嗅觉上的诱人香气、触觉上的酥脆感和声音上的轻快响动，以及最重要的是味觉上的丰富滋养。你会发现这并非只是普通的一顿餐，而是一个全方位享受生活的心情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饮食越来越重视，面点业界也开始探索新的营养配方，将传统肉薄团与现代健康理念相结合。不久前，一家知名面点店推出了低糖低脂版本的肉薄团，即使保留了原有的风味，也成功地吸引了一批追求健康生活方式的人群。此举预示着未来的某个时刻，我们或许能够见证这一经典小吃如何以新的姿态迎接挑战，为更多人带去不同的美好体验。</w:t>
      </w:r>
      <w:r>
        <w:rPr>
          <w:sz w:val="32"/>
          <w:szCs w:val="32"/>
        </w:rPr>
        <w:t>&lt;/p&gt;&lt;p&gt;&lt;a href = "/doc/415915-</w:t>
      </w:r>
      <w:r>
        <w:rPr>
          <w:sz w:val="32"/>
          <w:szCs w:val="32"/>
        </w:rPr>
        <w:t>肉薄团传统面点中的口感丰富和手工制作的肉饼团</w:t>
      </w:r>
      <w:r>
        <w:rPr>
          <w:sz w:val="32"/>
          <w:szCs w:val="32"/>
        </w:rPr>
        <w:t>.doc" rel="alternate" download="415915-</w:t>
      </w:r>
      <w:r>
        <w:rPr>
          <w:sz w:val="32"/>
          <w:szCs w:val="32"/>
        </w:rPr>
        <w:t>肉薄团传统面点中的口感丰富和手工制作的肉饼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