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免费高清日本我来教你如何在日本逛街时不花一分钱还能拍到超清的美景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漫步的温暖日子里，阳光透过树梢洒下斑驳的光影，仿佛一切都在诉说着一段悠长的历史。我的朋友们，你们知道吗？不必花费一分钱，就能体验到这样的宁静与美丽。</w:t>
      </w:r>
      <w:r>
        <w:rPr>
          <w:sz w:val="32"/>
          <w:szCs w:val="32"/>
        </w:rPr>
        <w:t>&lt;/p&gt;&lt;p&gt;&lt;img src="/static-img/DH2BXSPI7Yzsr6djcSVQosQY0p64WC9yqMOXh23QxpNCOmJn09TaQeG7HOY-fT6o.jpg"&gt;&lt;/p&gt;&lt;p&gt;</w:t>
      </w:r>
      <w:r>
        <w:rPr>
          <w:sz w:val="32"/>
          <w:szCs w:val="32"/>
        </w:rPr>
        <w:t>首先，我们来谈谈“免费”。想象一下，在一个清晨，我们决定去东京的一座公园散步。这座公园是全天免费开放的，它隐藏在繁忙都市的心脏地带中。我们沿着蜿蜒的小径缓慢行走，每一步都伴随着自然的声音——鸟儿歌唱、叶片沙沙作响。这里没有售票员，也没有收费标志，只有大自然赋予我们的自由。</w:t>
      </w:r>
      <w:r>
        <w:rPr>
          <w:sz w:val="32"/>
          <w:szCs w:val="32"/>
        </w:rPr>
        <w:t>&lt;/p&gt;&lt;p&gt;</w:t>
      </w:r>
      <w:r>
        <w:rPr>
          <w:sz w:val="32"/>
          <w:szCs w:val="32"/>
        </w:rPr>
        <w:t>接下来，让我告诉你关于“高清”的秘密。在这个国家，无论是哪个角落，都有机会捕捉到令人惊叹的画面。比如说，我们可以去那家著名的小吃店尝试一些经典甜点，然后用智能手机拍摄那些色彩鲜艳、形态各异的小食和店铺装饰。你会发现，即使是在街头巷尾，小小的一个角落也蕴藏着无数高质量照片等待被捕捉。</w:t>
      </w:r>
      <w:r>
        <w:rPr>
          <w:sz w:val="32"/>
          <w:szCs w:val="32"/>
        </w:rPr>
        <w:t>&lt;/p&gt;&lt;p&gt;&lt;img src="/static-img/7GOMCBi14Pto4FcauGkzx8QY0p64WC9yqMOXh23QxpPyBWA_IBXyootj2S4T2mIbCLaDiODGe-pppc9A5n1PSTsG0RDSbLfAgub0a79Gw7P1bzicHuouPd_rBHr8SpU9DC8D80bG4EIjh2pL2JJVng.jpg"&gt;&lt;/p&gt;&lt;p&gt;</w:t>
      </w:r>
      <w:r>
        <w:rPr>
          <w:sz w:val="32"/>
          <w:szCs w:val="32"/>
        </w:rPr>
        <w:t>最后，我要分享的是“日本”的魅力。在那里，不仅仅是视觉上的享受，还包括了味觉上的愉悦和心灵上的触动。如果你是一个摄影爱好者，那么不要错过那些季节变化时节，这些都是拍出超清图片的绝佳机会。春天绽放的樱花；夏天绚烂多彩的大型烟火展览；秋天金黄色的稻田；冬天洁白如雪的地面和冰川——每一种景色都像是上帝亲手绘制的一幅幅精致画卷。</w:t>
      </w:r>
      <w:r>
        <w:rPr>
          <w:sz w:val="32"/>
          <w:szCs w:val="32"/>
        </w:rPr>
        <w:t>&lt;/p&gt;&lt;p&gt;</w:t>
      </w:r>
      <w:r>
        <w:rPr>
          <w:sz w:val="32"/>
          <w:szCs w:val="32"/>
        </w:rPr>
        <w:t>总结来说，如果你正在寻找一番真正感受文化之美而又不会为此付出任何代价的地方，那么日本就是你的天堂。而且，无论何时何地，都能找到那份属于自己的瞬间，而这份瞬间，可以转化为珍贵的回忆，或是一张图像中的永恒之物。此刻，你是否已经迫不及待想要拥抱这样的温暖旅程呢？</w:t>
      </w:r>
      <w:r>
        <w:rPr>
          <w:sz w:val="32"/>
          <w:szCs w:val="32"/>
        </w:rPr>
        <w:t>&lt;/p&gt;&lt;p&gt;&lt;img src="/static-img/7_lZQqWBB5enr4u5uc7u-sQY0p64WC9yqMOXh23QxpPyBWA_IBXyootj2S4T2mIbCLaDiODGe-pppc9A5n1PSTsG0RDSbLfAgub0a79Gw7P1bzicHuouPd_rBHr8SpU9DC8D80bG4EIjh2pL2JJVng.jpg"&gt;&lt;/p&gt;&lt;p&gt;&lt;a href = "/doc/415936-</w:t>
      </w:r>
      <w:r>
        <w:rPr>
          <w:sz w:val="32"/>
          <w:szCs w:val="32"/>
        </w:rPr>
        <w:t>暖暖免费高清日本我来教你如何在日本逛街时不花一分钱还能拍到超清的美景呢</w:t>
      </w:r>
      <w:r>
        <w:rPr>
          <w:sz w:val="32"/>
          <w:szCs w:val="32"/>
        </w:rPr>
        <w:t>.doc" rel="alternate" download="415936-</w:t>
      </w:r>
      <w:r>
        <w:rPr>
          <w:sz w:val="32"/>
          <w:szCs w:val="32"/>
        </w:rPr>
        <w:t>暖暖免费高清日本我来教你如何在日本逛街时不花一分钱还能拍到超清的美景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