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甜蜜与涩意爱情故事的多重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初见与邂逅</w:t>
      </w:r>
      <w:r>
        <w:rPr>
          <w:sz w:val="32"/>
          <w:szCs w:val="32"/>
        </w:rPr>
        <w:t>&lt;/p&gt;&lt;p&gt;&lt;img src="/static-img/1_Rqw6r3-gvXUxcBwI7qP7Z4_AVsIvzST-P1NrYHdOIr1x52zCgH8o3iRCc5LUH8.png"&gt;&lt;/p&gt;&lt;p&gt;</w:t>
      </w:r>
      <w:r>
        <w:rPr>
          <w:sz w:val="32"/>
          <w:szCs w:val="32"/>
        </w:rPr>
        <w:t>在电影中，爱情往往从一段偶然的相遇或是命中注定的邂逅开始。这样的场景常常伴随着轻快的情感氛围和温馨的人物互动，让观众感受到那份纯真的恋爱感觉。比如，在《甜蜜蜜》里，张国荣饰演的角色通过一首歌曲认识了女主角，他们之间的情愫逐渐发展，最终走向了婚姻。这类片子通常会让人回忆起自己最美好的恋爱记忆，甚至激发一种对于真实生活中的爱情的憧憬。</w:t>
      </w:r>
      <w:r>
        <w:rPr>
          <w:sz w:val="32"/>
          <w:szCs w:val="32"/>
        </w:rPr>
        <w:t>&lt;/p&gt;&lt;p&gt;</w:t>
      </w:r>
      <w:r>
        <w:rPr>
          <w:sz w:val="32"/>
          <w:szCs w:val="32"/>
        </w:rPr>
        <w:t>情感深度：磨合与理解</w:t>
      </w:r>
      <w:r>
        <w:rPr>
          <w:sz w:val="32"/>
          <w:szCs w:val="32"/>
        </w:rPr>
        <w:t>&lt;/p&gt;&lt;p&gt;&lt;img src="/static-img/nhNKh5mTnG0PbBGytcBw1LZ4_AVsIvzST-P1NrYHdOKaiJP4LW2TUl9af2IGB4tJzw3UmPKjA-93d2qfj0tX84ym6UOV6tt_tFsgx4p_mbE.jpg"&gt;&lt;/p&gt;&lt;p&gt;</w:t>
      </w:r>
      <w:r>
        <w:rPr>
          <w:sz w:val="32"/>
          <w:szCs w:val="32"/>
        </w:rPr>
        <w:t>随着剧情的发展，男女主角需要面对各种挑战和困难，这时候他们之间的情感才真正被检验。在《泰坦尼克号》中，杰克和罗斯遇到了一系列艰苦的情况，但最终他们彼此间深刻了解对方的心灵，并且为了对方而牺牲，这种深刻的情感纽带构建了一个永恒不朽的爱情传奇。</w:t>
      </w:r>
      <w:r>
        <w:rPr>
          <w:sz w:val="32"/>
          <w:szCs w:val="32"/>
        </w:rPr>
        <w:t>&lt;/p&gt;&lt;p&gt;</w:t>
      </w:r>
      <w:r>
        <w:rPr>
          <w:sz w:val="32"/>
          <w:szCs w:val="32"/>
        </w:rPr>
        <w:t>激烈冲突：挣扎与决断</w:t>
      </w:r>
      <w:r>
        <w:rPr>
          <w:sz w:val="32"/>
          <w:szCs w:val="32"/>
        </w:rPr>
        <w:t>&lt;/p&gt;&lt;p&gt;&lt;img src="/static-img/wxE9ks2iXmTtaHgTo6J4QbZ4_AVsIvzST-P1NrYHdOKaiJP4LW2TUl9af2IGB4tJzw3UmPKjA-93d2qfj0tX84ym6UOV6tt_tFsgx4p_mbE.jpg"&gt;&lt;/p&gt;&lt;p&gt;</w:t>
      </w:r>
      <w:r>
        <w:rPr>
          <w:sz w:val="32"/>
          <w:szCs w:val="32"/>
        </w:rPr>
        <w:t>在很多电影中，不同性格、背景或者价值观念上的差异会导致男女主角之间出现严重的问题。这种冲突有时能促进双方成长，有时却也可能导致关系破裂。在《变形金刚</w:t>
      </w:r>
      <w:r>
        <w:rPr>
          <w:sz w:val="32"/>
          <w:szCs w:val="32"/>
        </w:rPr>
        <w:t>4</w:t>
      </w:r>
      <w:r>
        <w:rPr>
          <w:sz w:val="32"/>
          <w:szCs w:val="32"/>
        </w:rPr>
        <w:t>》里，优雅无畏的地球公民艾丽娅（娜奥米</w:t>
      </w:r>
      <w:r>
        <w:rPr>
          <w:sz w:val="32"/>
          <w:szCs w:val="32"/>
        </w:rPr>
        <w:t>·</w:t>
      </w:r>
      <w:r>
        <w:rPr>
          <w:sz w:val="32"/>
          <w:szCs w:val="32"/>
        </w:rPr>
        <w:t>哈斯）与坚韧不拔的地球保护者塞缪尔（约翰</w:t>
      </w:r>
      <w:r>
        <w:rPr>
          <w:sz w:val="32"/>
          <w:szCs w:val="32"/>
        </w:rPr>
        <w:t>·</w:t>
      </w:r>
      <w:r>
        <w:rPr>
          <w:sz w:val="32"/>
          <w:szCs w:val="32"/>
        </w:rPr>
        <w:t>博耶加）经历了一系列冒险，他们不得不共同面对外敌，同时也要解决内心深处关于身份、责任以及未来选择的问题。</w:t>
      </w:r>
      <w:r>
        <w:rPr>
          <w:sz w:val="32"/>
          <w:szCs w:val="32"/>
        </w:rPr>
        <w:t>&lt;/p&gt;&lt;p&gt;</w:t>
      </w:r>
      <w:r>
        <w:rPr>
          <w:sz w:val="32"/>
          <w:szCs w:val="32"/>
        </w:rPr>
        <w:t>爱恨交织：复杂的人际关系</w:t>
      </w:r>
      <w:r>
        <w:rPr>
          <w:sz w:val="32"/>
          <w:szCs w:val="32"/>
        </w:rPr>
        <w:t>&lt;/p&gt;&lt;p&gt;&lt;img src="/static-img/nVWVq5tJrH6DPYfkRcCY87Z4_AVsIvzST-P1NrYHdOKaiJP4LW2TUl9af2IGB4tJzw3UmPKjA-93d2qfj0tX84ym6UOV6tt_tFsgx4p_mbE.jpg"&gt;&lt;/p&gt;&lt;p&gt;</w:t>
      </w:r>
      <w:r>
        <w:rPr>
          <w:sz w:val="32"/>
          <w:szCs w:val="32"/>
        </w:rPr>
        <w:t>除了单纯的两个人之間的情缘，还有许多电影展现的是更为复杂的人际关系网络。在《阿甘正传》中，加纳特少校（汤姆</w:t>
      </w:r>
      <w:r>
        <w:rPr>
          <w:sz w:val="32"/>
          <w:szCs w:val="32"/>
        </w:rPr>
        <w:t>·</w:t>
      </w:r>
      <w:r>
        <w:rPr>
          <w:sz w:val="32"/>
          <w:szCs w:val="32"/>
        </w:rPr>
        <w:t>汉克斯饰）的家庭是一个典型例子。他曾是一名海豹突击队员，因为一次行动受伤后，他回到了家乡，与前妻及儿子重聚。但他很快就发现自己的家庭生活并非完美，他必须重新评估自己的价值观，并找到适合自己生活方式的人。这部影片展示了一个人如何在不同的社会角色和个人感情之间寻求平衡。</w:t>
      </w:r>
      <w:r>
        <w:rPr>
          <w:sz w:val="32"/>
          <w:szCs w:val="32"/>
        </w:rPr>
        <w:t>&lt;/p&gt;&lt;p&gt;</w:t>
      </w:r>
      <w:r>
        <w:rPr>
          <w:sz w:val="32"/>
          <w:szCs w:val="32"/>
        </w:rPr>
        <w:t>回响悠远：留下的痕迹</w:t>
      </w:r>
      <w:r>
        <w:rPr>
          <w:sz w:val="32"/>
          <w:szCs w:val="32"/>
        </w:rPr>
        <w:t>&lt;/p&gt;&lt;p&gt;&lt;img src="/static-img/WyydplQCBAfQhYvMW05tdbZ4_AVsIvzST-P1NrYHdOKaiJP4LW2TUl9af2IGB4tJzw3UmPKjA-93d2qfj0tX84ym6UOV6tt_tFsgx4p_mbE.jpg"&gt;&lt;/p&gt;&lt;p&gt;</w:t>
      </w:r>
      <w:r>
        <w:rPr>
          <w:sz w:val="32"/>
          <w:szCs w:val="32"/>
        </w:rPr>
        <w:t>当电影结束的时候，那些充满意义的情节往往会成为观众心中的一段记忆。而那些带给人们启示、思考或是触动心弦的地方，则被称作“甜性涩爱”。它们虽然只是一部分内容，却能够使得整个故事更加丰富多彩，比如，《肖申克的救赎》的结尾，即便是在监狱里，也能看到主人公安迪所拥有的希望，以及他用智慧战胜悲惨环境的心态，使得这个简单却又令人敬佩的小细节成为了全篇作品的一个重要组成部分。</w:t>
      </w:r>
      <w:r>
        <w:rPr>
          <w:sz w:val="32"/>
          <w:szCs w:val="32"/>
        </w:rPr>
        <w:t>&lt;/p&gt;&lt;p&gt;</w:t>
      </w:r>
      <w:r>
        <w:rPr>
          <w:sz w:val="32"/>
          <w:szCs w:val="32"/>
        </w:rPr>
        <w:t>时光流转：跨越年代之恋</w:t>
      </w:r>
      <w:r>
        <w:rPr>
          <w:sz w:val="32"/>
          <w:szCs w:val="32"/>
        </w:rPr>
        <w:t>&lt;/p&gt;&lt;p&gt;</w:t>
      </w:r>
      <w:r>
        <w:rPr>
          <w:sz w:val="32"/>
          <w:szCs w:val="32"/>
        </w:rPr>
        <w:t>最后，还有一些特殊类型的是跨越时间层面的浪漫故事，如《罗密欧与朱丽叶》，它讲述的是两个不同家族成员间古老而悲剧性的恋情，这个主题自古至今一直吸引着世人的注意力，无论是历史背景还是现代都市，都能找到这两种截然不同的存在相互融合，以此来探讨人生最核心的话题——生命、死亡以及永恒。</w:t>
      </w:r>
      <w:r>
        <w:rPr>
          <w:sz w:val="32"/>
          <w:szCs w:val="32"/>
        </w:rPr>
        <w:t>&lt;/p&gt;&lt;p&gt;&lt;a href = "/doc/416089-</w:t>
      </w:r>
      <w:r>
        <w:rPr>
          <w:sz w:val="32"/>
          <w:szCs w:val="32"/>
        </w:rPr>
        <w:t>电影中的甜蜜与涩意爱情故事的多重编织</w:t>
      </w:r>
      <w:r>
        <w:rPr>
          <w:sz w:val="32"/>
          <w:szCs w:val="32"/>
        </w:rPr>
        <w:t>.doc" rel="alternate" download="416089-</w:t>
      </w:r>
      <w:r>
        <w:rPr>
          <w:sz w:val="32"/>
          <w:szCs w:val="32"/>
        </w:rPr>
        <w:t>电影中的甜蜜与涩意爱情故事的多重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