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皮辣妹后跟朋友做了我和她那次疯狂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的生活就像一本充满未知的故事书，每一页都可能带来惊喜或困惑。在那个夏天，我遇到了她——黑皮辣妹。她的存在，就像一股不可抗拒的力量，改变了我对世界的看法。</w:t>
      </w:r>
      <w:r>
        <w:rPr>
          <w:sz w:val="32"/>
          <w:szCs w:val="32"/>
        </w:rPr>
        <w:t>&lt;/p&gt;&lt;p&gt;&lt;img src="/static-img/KwdDpJWQqwjX_Cj4RksjsY7iShf6-m1X1felRVbg_v4.jpg"&gt;&lt;/p&gt;&lt;p&gt;</w:t>
      </w:r>
      <w:r>
        <w:rPr>
          <w:sz w:val="32"/>
          <w:szCs w:val="32"/>
        </w:rPr>
        <w:t>我们是在一个炎热的午后相遇的。那时候，她穿着短裙和高跟鞋，在小巷里快速走动，看起来既神秘又迷人。我被她的气质所吸引，决定要了解这个女孩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我们开始频繁地见面。她告诉我，她有个秘密，这个秘密只有在夜晚，当城市灯火璀璨时才会显现。那种感觉，就像是整个世界都在等待着我们的探索。</w:t>
      </w:r>
      <w:r>
        <w:rPr>
          <w:sz w:val="32"/>
          <w:szCs w:val="32"/>
        </w:rPr>
        <w:t>&lt;/p&gt;&lt;p&gt;&lt;img src="/static-img/u6bGPxrdvGikzUQdCRa7HJX6uj1N5FhrpXL025s0JRmJF8GbYrtP0KFvIw0_p1ag3OPkno7xZhG8BWpDp5Uin2k64pKl83MdWsgtGMH8AdqDb-b-i0VEhux52h1maIwpg2cBR2WicpUMbzAZfvrrxdZRBDeVW53KGlHH7B5BYVA.jpg"&gt;&lt;/p&gt;&lt;p&gt;</w:t>
      </w:r>
      <w:r>
        <w:rPr>
          <w:sz w:val="32"/>
          <w:szCs w:val="32"/>
        </w:rPr>
        <w:t>那天晚上，我和她约定去市中心的一家酒吧。酒吧内部装潢古典而华丽，但外观却不起眼。这让人觉得，它们是隐藏在众多建筑中的宝藏，只有那些知道寻找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点了一些小吃，一杯接着一杯地喝酒。当音乐逐渐变成了低沉的情感旋律，她轻声对我说：“你准备好了吗？”我点了点头，那意味着我已经准备好迎接即将到来的冒险。</w:t>
      </w:r>
      <w:r>
        <w:rPr>
          <w:sz w:val="32"/>
          <w:szCs w:val="32"/>
        </w:rPr>
        <w:t>&lt;/p&gt;&lt;p&gt;&lt;img src="/static-img/16dWct6sQSB8BoiiMCGNUpX6uj1N5FhrpXL025s0JRmJF8GbYrtP0KFvIw0_p1ag3OPkno7xZhG8BWpDp5Uin2k64pKl83MdWsgtGMH8AdqDb-b-i0VEhux52h1maIwpg2cBR2WicpUMbzAZfvrrxdZRBDeVW53KGlHH7B5BYVA.jpg"&gt;&lt;/p&gt;&lt;p&gt;</w:t>
      </w:r>
      <w:r>
        <w:rPr>
          <w:sz w:val="32"/>
          <w:szCs w:val="32"/>
        </w:rPr>
        <w:t>随后，我们悄无声息地离开了座位，穿过了拥挤的人群。一辆停靠在门口的小轿车迎来了我们，它内饰豪华而私密，让人感到如同进入另一个世界。在车内，她温柔地说：“这就是我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一切变得模糊。我只记得，那个夜晚，我们一起经历了一段难以言喻的事情，而“黑皮辣妹后跟朋友做了”这句话，在那之后成为了都市传说中的传奇之一。而对于我来说，那是一个终生难忘的经历，也是我人生中的一次大转折。</w:t>
      </w:r>
      <w:r>
        <w:rPr>
          <w:sz w:val="32"/>
          <w:szCs w:val="32"/>
        </w:rPr>
        <w:t>&lt;/p&gt;&lt;p&gt;&lt;img src="/static-img/v4TVgSlPavalVyfTPV3Ly5X6uj1N5FhrpXL025s0JRmJF8GbYrtP0KFvIw0_p1ag3OPkno7xZhG8BWpDp5Uin2k64pKl83MdWsgtGMH8AdqDb-b-i0VEhux52h1maIwpg2cBR2WicpUMbzAZfvrrxdZRBDeVW53KGlHH7B5BYVA.jpg"&gt;&lt;/p&gt;&lt;p&gt;&lt;a href = "/doc/416259-</w:t>
      </w:r>
      <w:r>
        <w:rPr>
          <w:sz w:val="32"/>
          <w:szCs w:val="32"/>
        </w:rPr>
        <w:t>黑皮辣妹后跟朋友做了我和她那次疯狂的夜晚</w:t>
      </w:r>
      <w:r>
        <w:rPr>
          <w:sz w:val="32"/>
          <w:szCs w:val="32"/>
        </w:rPr>
        <w:t>.doc" rel="alternate" download="416259-</w:t>
      </w:r>
      <w:r>
        <w:rPr>
          <w:sz w:val="32"/>
          <w:szCs w:val="32"/>
        </w:rPr>
        <w:t>黑皮辣妹后跟朋友做了我和她那次疯狂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