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瘾欲的欢愉解析现代人对快乐的无尽渴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瘾欲欢愉”这个词汇似乎成了许多人的口头禅，它不仅体现了人们对幸福感的追求，也反映出了一种内心深处对快乐的渴望。这种“瘾欲欢愉”的情绪，常常是因为现代社会给予我们过多的选择和刺激，而我们又难以满足于平淡无奇的生活，因此不断寻找新的方式来获得那种让人心旷神怡、精神上的满足感。</w:t>
      </w:r>
      <w:r>
        <w:rPr>
          <w:sz w:val="32"/>
          <w:szCs w:val="32"/>
        </w:rPr>
        <w:t>&lt;/p&gt;&lt;p&gt;&lt;img src="/static-img/yt8Mg9Kyc8vUmdgLQ7TvrGpHllX_kXGRNpfxgHbx1U6r3JeyP6iwbZKPVh9YsARU.jpg"&gt;&lt;/p&gt;&lt;p&gt;</w:t>
      </w:r>
      <w:r>
        <w:rPr>
          <w:sz w:val="32"/>
          <w:szCs w:val="32"/>
        </w:rPr>
        <w:t>瘾欲欢愉：现代社会中的心理需求</w:t>
      </w:r>
      <w:r>
        <w:rPr>
          <w:sz w:val="32"/>
          <w:szCs w:val="32"/>
        </w:rPr>
        <w:t>&lt;/p&gt;&lt;p&gt;</w:t>
      </w:r>
      <w:r>
        <w:rPr>
          <w:sz w:val="32"/>
          <w:szCs w:val="32"/>
        </w:rPr>
        <w:t>一、快乐与压力</w:t>
      </w:r>
      <w:r>
        <w:rPr>
          <w:sz w:val="32"/>
          <w:szCs w:val="32"/>
        </w:rPr>
        <w:t>&lt;/p&gt;&lt;p&gt;&lt;img src="/static-img/PnmFoYdjUB2K4i1MnIME_2pHllX_kXGRNpfxgHbx1U4AsGPNhoqnuwYKXXN1wauW8PmF2Axaai15kxKzcYiSYfVQyCtH519zPgzKs9hawZZNFHweo78v467M7VRLLiXvvXV5VmYsLhkJqRa_er4S_FT4YBl_qRR4dV11MYFNQ_tNz1JlEK0Fx4XaKSlbqTw5QK5UmIq55Ebal0U8q1h61_mp_QvraPDUhja6vMyoB2c.jpg"&gt;&lt;/p&gt;&lt;p&gt;</w:t>
      </w:r>
      <w:r>
        <w:rPr>
          <w:sz w:val="32"/>
          <w:szCs w:val="32"/>
        </w:rPr>
        <w:t>首先，我们需要理解什么是“瘾欲欢愉”。它其实是一种强烈的情感需求，是一种为了逃避日常生活中的压力而产生的情感状态。在高压力的工作环境下，人们往往会通过各种方式来放松自己，比如购物、旅行或是社交媒体等，这些都是为了减轻身心上的负担，并寻找到一丝片刻的宁静和满足。</w:t>
      </w:r>
      <w:r>
        <w:rPr>
          <w:sz w:val="32"/>
          <w:szCs w:val="32"/>
        </w:rPr>
        <w:t>&lt;/p&gt;&lt;p&gt;</w:t>
      </w:r>
      <w:r>
        <w:rPr>
          <w:sz w:val="32"/>
          <w:szCs w:val="32"/>
        </w:rPr>
        <w:t>二、文化影响下的瘾欲欢愉</w:t>
      </w:r>
      <w:r>
        <w:rPr>
          <w:sz w:val="32"/>
          <w:szCs w:val="32"/>
        </w:rPr>
        <w:t>&lt;/p&gt;&lt;p&gt;&lt;img src="/static-img/KXtKOkYOKZyaHFcMFyIAMWpHllX_kXGRNpfxgHbx1U4AsGPNhoqnuwYKXXN1wauW8PmF2Axaai15kxKzcYiSYfVQyCtH519zPgzKs9hawZZNFHweo78v467M7VRLLiXvvXV5VmYsLhkJqRa_er4S_FT4YBl_qRR4dV11MYFNQ_tNz1JlEK0Fx4XaKSlbqTw5QK5UmIq55Ebal0U8q1h61_mp_QvraPDUhja6vMyoB2c.jpg"&gt;&lt;/p&gt;&lt;p&gt;</w:t>
      </w:r>
      <w:r>
        <w:rPr>
          <w:sz w:val="32"/>
          <w:szCs w:val="32"/>
        </w:rPr>
        <w:t>随着科技和媒体技术的发展，我们所接触到的信息量大幅增加，各种娱乐内容层出不穷。电视剧、电影、游戏这些都成为人们消遣时间最主要的手段。而这种持续不断地被吸引去观看或者参与这些活动，不断地更新自己的兴趣点，这也正是在不知不觉中培养出了“瘾欲欢愉”的习惯。</w:t>
      </w:r>
      <w:r>
        <w:rPr>
          <w:sz w:val="32"/>
          <w:szCs w:val="32"/>
        </w:rPr>
        <w:t>&lt;/p&gt;&lt;p&gt;</w:t>
      </w:r>
      <w:r>
        <w:rPr>
          <w:sz w:val="32"/>
          <w:szCs w:val="32"/>
        </w:rPr>
        <w:t>三、个人成长与自我实现</w:t>
      </w:r>
      <w:r>
        <w:rPr>
          <w:sz w:val="32"/>
          <w:szCs w:val="32"/>
        </w:rPr>
        <w:t>&lt;/p&gt;&lt;p&gt;&lt;img src="/static-img/BoWnpyUFavOl7eZS20D7-WpHllX_kXGRNpfxgHbx1U4AsGPNhoqnuwYKXXN1wauW8PmF2Axaai15kxKzcYiSYfVQyCtH519zPgzKs9hawZZNFHweo78v467M7VRLLiXvvXV5VmYsLhkJqRa_er4S_FT4YBl_qRR4dV11MYFNQ_tNz1JlEK0Fx4XaKSlbqTw5QK5UmIq55Ebal0U8q1h61_mp_QvraPDUhja6vMyoB2c.jpg"&gt;&lt;/p&gt;&lt;p&gt;</w:t>
      </w:r>
      <w:r>
        <w:rPr>
          <w:sz w:val="32"/>
          <w:szCs w:val="32"/>
        </w:rPr>
        <w:t>对于一些有着明确目标的人来说，“瘾欲欢愉”可能表现为对成功或成就的一种渴望。当他们看到别人的成功时，他们的心里就会有一股力量驱使自己要追上去，因为这不仅仅是一个简单的情感反应，更是一种内在驱动力，使得他们不断努力向上，不断追求更高层次的幸福和满足。</w:t>
      </w:r>
      <w:r>
        <w:rPr>
          <w:sz w:val="32"/>
          <w:szCs w:val="32"/>
        </w:rPr>
        <w:t>&lt;/p&gt;&lt;p&gt;</w:t>
      </w:r>
      <w:r>
        <w:rPr>
          <w:sz w:val="32"/>
          <w:szCs w:val="32"/>
        </w:rPr>
        <w:t>瘁乱时代里的健康追求</w:t>
      </w:r>
      <w:r>
        <w:rPr>
          <w:sz w:val="32"/>
          <w:szCs w:val="32"/>
        </w:rPr>
        <w:t>&lt;/p&gt;&lt;p&gt;&lt;img src="/static-img/9KJOktHwg4Mu1p8Ws4AFRmpHllX_kXGRNpfxgHbx1U4AsGPNhoqnuwYKXXN1wauW8PmF2Axaai15kxKzcYiSYfVQyCtH519zPgzKs9hawZZNFHweo78v467M7VRLLiXvvXV5VmYsLhkJqRa_er4S_FT4YBl_qRR4dV11MYFNQ_tNz1JlEK0Fx4XaKSlbqTw5QK5UmIq55Ebal0U8q1h61_mp_QvraPDUhja6vMyoB2c.jpg"&gt;&lt;/p&gt;&lt;p&gt;</w:t>
      </w:r>
      <w:r>
        <w:rPr>
          <w:sz w:val="32"/>
          <w:szCs w:val="32"/>
        </w:rPr>
        <w:t>四、健康生活态度之转变</w:t>
      </w:r>
      <w:r>
        <w:rPr>
          <w:sz w:val="32"/>
          <w:szCs w:val="32"/>
        </w:rPr>
        <w:t>&lt;/p&gt;&lt;p&gt;</w:t>
      </w:r>
      <w:r>
        <w:rPr>
          <w:sz w:val="32"/>
          <w:szCs w:val="32"/>
        </w:rPr>
        <w:t>随着越来越多的人意识到身体健康对于保持活力至关重要，所以现在很多人开始重视运动作为一种获取快乐的手段。这表明，在追逐“瘾欲欢愉”的同时，人们也在逐渐学会如何从健康角度出发去享受生命，从而达到一个更加均衡的心理状态。</w:t>
      </w:r>
      <w:r>
        <w:rPr>
          <w:sz w:val="32"/>
          <w:szCs w:val="32"/>
        </w:rPr>
        <w:t>&lt;/p&gt;&lt;p&gt;</w:t>
      </w:r>
      <w:r>
        <w:rPr>
          <w:sz w:val="32"/>
          <w:szCs w:val="32"/>
        </w:rPr>
        <w:t>五、新兴产业背后的真相</w:t>
      </w:r>
      <w:r>
        <w:rPr>
          <w:sz w:val="32"/>
          <w:szCs w:val="32"/>
        </w:rPr>
        <w:t>&lt;/p&gt;&lt;p&gt;</w:t>
      </w:r>
      <w:r>
        <w:rPr>
          <w:sz w:val="32"/>
          <w:szCs w:val="32"/>
        </w:rPr>
        <w:t>商业化则将这一趋势进行了精细化运作。比如健身房、高端</w:t>
      </w:r>
      <w:r>
        <w:rPr>
          <w:sz w:val="32"/>
          <w:szCs w:val="32"/>
        </w:rPr>
        <w:t>SPA</w:t>
      </w:r>
      <w:r>
        <w:rPr>
          <w:sz w:val="32"/>
          <w:szCs w:val="32"/>
        </w:rPr>
        <w:t>服务等行业，其本质就是提供一种能够快速提升个人的幸福感和自我价值观念的手段，而这也是它们迅速增长的一个原因之一——消费者愿意为此支付金钱，以换取短暂但强烈的情绪释放。</w:t>
      </w:r>
      <w:r>
        <w:rPr>
          <w:sz w:val="32"/>
          <w:szCs w:val="32"/>
        </w:rPr>
        <w:t>&lt;/p&gt;&lt;p&gt;</w:t>
      </w:r>
      <w:r>
        <w:rPr>
          <w:sz w:val="32"/>
          <w:szCs w:val="32"/>
        </w:rPr>
        <w:t>结论：寻找真正意义上的“瘾欲”</w:t>
      </w:r>
      <w:r>
        <w:rPr>
          <w:sz w:val="32"/>
          <w:szCs w:val="32"/>
        </w:rPr>
        <w:t>&lt;/p&gt;&lt;p&gt;</w:t>
      </w:r>
      <w:r>
        <w:rPr>
          <w:sz w:val="32"/>
          <w:szCs w:val="32"/>
        </w:rPr>
        <w:t>总结来说，“瘾欲欢愉”并非完全是一个负面现象，它反映的是人类对于美好事物的一种自然倾向。但关键问题在于是否能够找到符合自身实际情况且有益于个人成长的事物，以及是否能将这种探索变为一种积极循环，而不是陷入无休止的地球圈。在未来，我相信，只有当我们学会正确解读并驾驭这一趋势，我们才能真正拥抱属于自己的那份完美幸福。</w:t>
      </w:r>
      <w:r>
        <w:rPr>
          <w:sz w:val="32"/>
          <w:szCs w:val="32"/>
        </w:rPr>
        <w:t>&lt;/p&gt;&lt;p&gt;&lt;a href = "/doc/416280-</w:t>
      </w:r>
      <w:r>
        <w:rPr>
          <w:sz w:val="32"/>
          <w:szCs w:val="32"/>
        </w:rPr>
        <w:t>追逐瘾欲的欢愉解析现代人对快乐的无尽渴望</w:t>
      </w:r>
      <w:r>
        <w:rPr>
          <w:sz w:val="32"/>
          <w:szCs w:val="32"/>
        </w:rPr>
        <w:t>.doc" rel="alternate" download="416280-</w:t>
      </w:r>
      <w:r>
        <w:rPr>
          <w:sz w:val="32"/>
          <w:szCs w:val="32"/>
        </w:rPr>
        <w:t>追逐瘾欲的欢愉解析现代人对快乐的无尽渴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