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之恋迷失在繁华中的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之恋：迷失在繁华中的情愫</w:t>
      </w:r>
      <w:r>
        <w:rPr>
          <w:sz w:val="32"/>
          <w:szCs w:val="32"/>
        </w:rPr>
        <w:t>&lt;/p&gt;&lt;p&gt;&lt;img src="/static-img/g6ZlGXJGANFBeFV7KBBzWa55hmY9wB5VNn7-fIR1J9jFUi4ztFm_7vM22SeHdUCl.jpg"&gt;&lt;/p&gt;&lt;p&gt;</w:t>
      </w:r>
      <w:r>
        <w:rPr>
          <w:sz w:val="32"/>
          <w:szCs w:val="32"/>
        </w:rPr>
        <w:t>游戏的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以现代都市为背景，虚构了一个充满爱恨纠葛、复杂人际关系的都市世界。玩家扮演一名年轻的社会新人，在这个充满挑战与机遇的大都市中追求自己的梦想和幸福。</w:t>
      </w:r>
      <w:r>
        <w:rPr>
          <w:sz w:val="32"/>
          <w:szCs w:val="32"/>
        </w:rPr>
        <w:t>&lt;/p&gt;&lt;p&gt;&lt;img src="/static-img/fZ0jspUrZooPQi_A83MRga55hmY9wB5VNn7-fIR1J9jCvyGeF3gAummMro_S73Aa3wy4ddIHnj3rScBElRKGtZsyvnleQBd4eH_Z7zmDZbVJUF6imFGGHdk6qfUv4whvUkD_-ge1KlG0q4OKidnjnlMJqFx_UE89hsXJmeIGKNI.jpg"&gt;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通过多维度角色塑造，引导玩家深入了解角色的内心世界。随着游戏进程，角色之间的情感纠葛日益复杂，每个选择都可能影响到故事的走向，让玩家体验到成长和变化。</w:t>
      </w:r>
      <w:r>
        <w:rPr>
          <w:sz w:val="32"/>
          <w:szCs w:val="32"/>
        </w:rPr>
        <w:t>&lt;/p&gt;&lt;p&gt;&lt;img src="/static-img/jpcYvpfEwc70Q4Lpc9Asuq55hmY9wB5VNn7-fIR1J9jCvyGeF3gAummMro_S73Aa3wy4ddIHnj3rScBElRKGtZsyvnleQBd4eH_Z7zmDZbVJUF6imFGGHdk6qfUv4whvUkD_-ge1KlG0q4OKidnjnlMJqFx_UE89hsXJmeIGKNI.jpg"&gt;&lt;/p&gt;&lt;p&gt;</w:t>
      </w:r>
      <w:r>
        <w:rPr>
          <w:sz w:val="32"/>
          <w:szCs w:val="32"/>
        </w:rPr>
        <w:t>爱情线路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不仅有纯粹的情感线索，还包含了多重感情层次，如友情、职场竞争等。每条线路都经过精心设计，展现出不同类型的人物关系，以及如何在复杂环境下维护或破裂这些关系。</w:t>
      </w:r>
      <w:r>
        <w:rPr>
          <w:sz w:val="32"/>
          <w:szCs w:val="32"/>
        </w:rPr>
        <w:t>&lt;/p&gt;&lt;p&gt;&lt;img src="/static-img/a4qqAb_2DuIX8Sj4t6Vvuq55hmY9wB5VNn7-fIR1J9jCvyGeF3gAummMro_S73Aa3wy4ddIHnj3rScBElRKGtZsyvnleQBd4eH_Z7zmDZbVJUF6imFGGHdk6qfUv4whvUkD_-ge1KlG0q4OKidnjnlMJqFx_UE89hsXJmeIGKNI.jpg"&gt;&lt;/p&gt;&lt;p&gt;</w:t>
      </w:r>
      <w:r>
        <w:rPr>
          <w:sz w:val="32"/>
          <w:szCs w:val="32"/>
        </w:rPr>
        <w:t>社交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可以自由地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进行交流，这种社交互动让游戏更加真实可信。通过对话选择和行动决策，玩家能够影响他人的态度，从而探索更多未知的情感路径。</w:t>
      </w:r>
      <w:r>
        <w:rPr>
          <w:sz w:val="32"/>
          <w:szCs w:val="32"/>
        </w:rPr>
        <w:t>&lt;/p&gt;&lt;p&gt;&lt;img src="/static-img/WpnVEol90OYV0l87GuDkJK55hmY9wB5VNn7-fIR1J9jCvyGeF3gAummMro_S73Aa3wy4ddIHnj3rScBElRKGtZsyvnleQBd4eH_Z7zmDZbVJUF6imFGGHdk6qfUv4whvUkD_-ge1KlG0q4OKidnjnlMJqFx_UE89hsXJmeIGKNI.jpg"&gt;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采用分支式叙事，使得每个决定都会产生不同的后果。这既增加了游戏的趣味性，也增强了剧情紧迫感，让玩家的决策能力得到考验，同时也提高了故事回忆和再播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拟生活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爱情和社交元素外，游戏还融入了一些模拟生活的细节，比如工作、学习以及个人兴趣爱好。在这样的背景下，一份简单的心意或是一次偶然相逢，都能成为改变命运的一刻。</w:t>
      </w:r>
      <w:r>
        <w:rPr>
          <w:sz w:val="32"/>
          <w:szCs w:val="32"/>
        </w:rPr>
        <w:t>&lt;/p&gt;&lt;p&gt;&lt;a href = "/doc/416307-</w:t>
      </w:r>
      <w:r>
        <w:rPr>
          <w:sz w:val="32"/>
          <w:szCs w:val="32"/>
        </w:rPr>
        <w:t>城市之恋迷失在繁华中的情愫</w:t>
      </w:r>
      <w:r>
        <w:rPr>
          <w:sz w:val="32"/>
          <w:szCs w:val="32"/>
        </w:rPr>
        <w:t>.doc" rel="alternate" download="416307-</w:t>
      </w:r>
      <w:r>
        <w:rPr>
          <w:sz w:val="32"/>
          <w:szCs w:val="32"/>
        </w:rPr>
        <w:t>城市之恋迷失在繁华中的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