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免费中文字幕中文高清</w:t>
      </w:r>
      <w:r>
        <w:rPr>
          <w:sz w:val="48"/>
          <w:szCs w:val="48"/>
        </w:rPr>
        <w:t>6</w:t>
      </w:r>
      <w:r>
        <w:rPr>
          <w:sz w:val="48"/>
          <w:szCs w:val="48"/>
        </w:rPr>
        <w:t>解锁文化盛宴的全新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解锁文化盛宴的全新视界</w:t>
      </w:r>
      <w:r>
        <w:rPr>
          <w:sz w:val="32"/>
          <w:szCs w:val="32"/>
        </w:rPr>
        <w:t>&lt;/p&gt;&lt;p&gt;&lt;img src="/static-img/h_07767zpXJ1sdY3Dc6szOeELVroEOJg3bK3FSOPipQpyfNrc49AHfYTzZc33FcE.jpg"&gt;&lt;/p&gt;&lt;p&gt;</w:t>
      </w:r>
      <w:r>
        <w:rPr>
          <w:sz w:val="32"/>
          <w:szCs w:val="32"/>
        </w:rPr>
        <w:t>在数字时代，随着技术的不断进步，我们能够享受到前所未有的文化盛宴。最近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正是这样一个平台，它为我们打开了通向高质量影音内容的门扉，让人们无论身处何地，都能轻松接触到精彩纷呈的电影、电视剧和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q_lMUojG1l522vo_zOOn8OeELVroEOJg3bK3FSOPipQpyfNrc49AHfYTzZc33FcE.jpg"&gt;&lt;/p&gt;&lt;p&gt;</w:t>
      </w:r>
      <w:r>
        <w:rPr>
          <w:sz w:val="32"/>
          <w:szCs w:val="32"/>
        </w:rPr>
        <w:t>最近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提供了海量电影和电视剧资源，其中包括各种类型，从经典老片到最新上映的大作，从国内外主流剧集到少数民族风情片，满足不同用户的观看需求。每一部作品都经过精心打磨，有着高质量的画面和优美的声音效果，无不体现出专业制作团队对艺术品质追求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体验提升</w:t>
      </w:r>
      <w:r>
        <w:rPr>
          <w:sz w:val="32"/>
          <w:szCs w:val="32"/>
        </w:rPr>
        <w:t>&lt;/p&gt;&lt;p&gt;&lt;img src="/static-img/UTIk7jRZOYhdhL6PjEQVB-eELVroEOJg3bK3FSOPipQpyfNrc49AHfYTzZc33FcE.jpg"&gt;&lt;/p&gt;&lt;p&gt;</w:t>
      </w:r>
      <w:r>
        <w:rPr>
          <w:sz w:val="32"/>
          <w:szCs w:val="32"/>
        </w:rPr>
        <w:t>通过采用先进编码技术，最低限度压缩文件大小，同时保持图像清晰度，这使得用户即便在有限网络条件下，也能获得流畅且不失细节的小屏幕观影体验。此外，还配备了多种播放器支持，确保无论使用电脑、手机还是平板，都能轻松观看自己的喜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字幕服务保障互动性</w:t>
      </w:r>
      <w:r>
        <w:rPr>
          <w:sz w:val="32"/>
          <w:szCs w:val="32"/>
        </w:rPr>
        <w:t>&lt;/p&gt;&lt;p&gt;&lt;img src="/static-img/Lfcq9_HT0WXma4E1X9R52-eELVroEOJg3bK3FSOPipQpyfNrc49AHfYTzZc33FcE.jpg"&gt;&lt;/p&gt;&lt;p&gt;</w:t>
      </w:r>
      <w:r>
        <w:rPr>
          <w:sz w:val="32"/>
          <w:szCs w:val="32"/>
        </w:rPr>
        <w:t>用户可以根据需要选择不同的字幕语言，即便是英语也同样有精准翻译，不会影响正常观看体验。同时，系统还会自动更新字幕库，以保证所有内容都能得到及时而准确的人工翻译服务，使得跨语境交流变得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环境保护隐私</w:t>
      </w:r>
      <w:r>
        <w:rPr>
          <w:sz w:val="32"/>
          <w:szCs w:val="32"/>
        </w:rPr>
        <w:t>&lt;/p&gt;&lt;p&gt;&lt;img src="/static-img/44BQmJXzh8vNQhljNmDtceeELVroEOJg3bK3FSOPipQpyfNrc49AHfYTzZc33FcE.jpg"&gt;&lt;/p&gt;&lt;p&gt;</w:t>
      </w:r>
      <w:r>
        <w:rPr>
          <w:sz w:val="32"/>
          <w:szCs w:val="32"/>
        </w:rPr>
        <w:t>在尊重知识产权与保护用户隐私之间取得平衡，最终实现了安全可靠的地网环境。在此基础上，又引入了强大的防病毒程序，对任何下载数据进行全面检测，确保信息传输过程中的数据完整性和安全性，为用户带来放心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加入讨论区，与其他同好分享看点或发表个人感想。不仅如此，还可以创建或加入收藏夹，将最喜欢的一些作品集中起来，便于日后回顾或推荐给朋友。这既是一种社交活动，也让个人独特口味被认可，并成为了他人发现新内容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丰富生活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致力于持续更新其资源库，以适应不断变化的人气热门项目。这意味着，无论你是在寻找什么样的娱乐产品，只要关注这个平台，你总有可能找到自己期待已久却又意想不到的心头好物，为你的生活增添色彩，让每一次点击成为一次惊喜之旅。</w:t>
      </w:r>
      <w:r>
        <w:rPr>
          <w:sz w:val="32"/>
          <w:szCs w:val="32"/>
        </w:rPr>
        <w:t>&lt;/p&gt;&lt;p&gt;&lt;a href = "/doc/416393-</w:t>
      </w:r>
      <w:r>
        <w:rPr>
          <w:sz w:val="32"/>
          <w:szCs w:val="32"/>
        </w:rPr>
        <w:t>最新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解锁文化盛宴的全新视界</w:t>
      </w:r>
      <w:r>
        <w:rPr>
          <w:sz w:val="32"/>
          <w:szCs w:val="32"/>
        </w:rPr>
        <w:t>.doc" rel="alternate" download="416393-</w:t>
      </w:r>
      <w:r>
        <w:rPr>
          <w:sz w:val="32"/>
          <w:szCs w:val="32"/>
        </w:rPr>
        <w:t>最新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解锁文化盛宴的全新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