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与笔趣阁的意外相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与笔趣阁的意外相撞</w:t>
      </w:r>
      <w:r>
        <w:rPr>
          <w:sz w:val="32"/>
          <w:szCs w:val="32"/>
        </w:rPr>
        <w:t>&lt;/p&gt;&lt;p&gt;&lt;img src="/static-img/JcZZjETdmcEqkzqVjm6qgpabXQK7RsNy0RFjecqaogzGziN35VWhg3gFYVSlzeKI.jpg"&gt;&lt;/p&gt;&lt;p&gt;</w:t>
      </w:r>
      <w:r>
        <w:rPr>
          <w:sz w:val="32"/>
          <w:szCs w:val="32"/>
        </w:rPr>
        <w:t>言教授的学术追求与笔趣阁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深知，作为一名学者，对于知识的追求是无止境的。然而，当他意外踏入了小小奥妮芙笔趣阁，这个充满古籍和书卷气息的地方，让他的世界观得到了极大的拓展。他发现，尽管这并非他通常研究领域内，但这里蕴含着丰富的人文底蕴，是一种难以被文字完全捕捉到的精神气息。</w:t>
      </w:r>
      <w:r>
        <w:rPr>
          <w:sz w:val="32"/>
          <w:szCs w:val="32"/>
        </w:rPr>
        <w:t>&lt;/p&gt;&lt;p&gt;&lt;img src="/static-img/7-62R1dA14MpkppSOPFtDZabXQK7RsNy0RFjecqaogzYeRayigVVIOZnjOkJGdicrkN_L0OznSqgxs0egoBy14jNKGnWaq-5r-Z53WvidYRa_1qiaRX__yQ7Vo3BaZdJBegpgwbm3PbpLZzmu8KJ_5LvsiNNc_wYNeoEglRW_kQ.jpg"&gt;&lt;/p&gt;&lt;p&gt;</w:t>
      </w:r>
      <w:r>
        <w:rPr>
          <w:sz w:val="32"/>
          <w:szCs w:val="32"/>
        </w:rPr>
        <w:t>笔趣阁中的奇遇：言教授与读者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中，言教授不仅仅是作为一个来访者，更成为了读者的焦点。他们围绕着各种书籍和文章进行讨论，与此同时，他们也对这个来自不同世界、有着不同的知识背景的人表现出浓厚兴趣。在这些偶然间，语言之间跳跃出了时间和空间的界限，他开始了解到，在不同的文化环境下，同样的问题可能会有截然不同的答案。</w:t>
      </w:r>
      <w:r>
        <w:rPr>
          <w:sz w:val="32"/>
          <w:szCs w:val="32"/>
        </w:rPr>
        <w:t>&lt;/p&gt;&lt;p&gt;&lt;img src="/static-img/3kVWj2LMwNnU4RbFCoU2epabXQK7RsNy0RFjecqaogzYeRayigVVIOZnjOkJGdicrkN_L0OznSqgxs0egoBy14jNKGnWaq-5r-Z53WvidYRa_1qiaRX__yQ7Vo3BaZdJBegpgwbm3PbpLZzmu8KJ_5LvsiNNc_wYNeoEglRW_kQ.jpg"&gt;&lt;/p&gt;&lt;p&gt;</w:t>
      </w:r>
      <w:r>
        <w:rPr>
          <w:sz w:val="32"/>
          <w:szCs w:val="32"/>
        </w:rPr>
        <w:t>书香弥漫：言教授探索笔趣阁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好阅读、寻找珍稀古籍的人来说，小小奥妮芙笔趣阁简直是一个宝库。言教授细心地挑选了一些看似平凡却实则不凡的小册子，他发现其中隐藏着许多未曾发掘过的问题。他开始思考，即使是在现代社会，我们仍能从古代文献中汲取到智慧，这种跨越时空的情感联系让人感到既神秘又令人敬佩。</w:t>
      </w:r>
      <w:r>
        <w:rPr>
          <w:sz w:val="32"/>
          <w:szCs w:val="32"/>
        </w:rPr>
        <w:t>&lt;/p&gt;&lt;p&gt;&lt;img src="/static-img/TY-dT4YPy4kl58_EaeMzKJabXQK7RsNy0RFjecqaogzYeRayigVVIOZnjOkJGdicrkN_L0OznSqgxs0egoBy14jNKGnWaq-5r-Z53WvidYRa_1qiaRX__yQ7Vo3BaZdJBegpgwbm3PbpLZzmu8KJ_5LvsiNNc_wYNeoEglRW_kQ.jpg"&gt;&lt;/p&gt;&lt;p&gt;</w:t>
      </w:r>
      <w:r>
        <w:rPr>
          <w:sz w:val="32"/>
          <w:szCs w:val="32"/>
        </w:rPr>
        <w:t>笔趣阁里的故事：从文字到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每本书页上，都有一段故事等待被发现，而这些故事往往触动人的心弦。通过阅读这些故事，言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开始体会到了这种文学创作背后的深层次情感。这是一种无法用逻辑推理或科学分析解决的问题，它涉及到人性的一切复杂性，使得他对人类情感产生了更深刻的理解。</w:t>
      </w:r>
      <w:r>
        <w:rPr>
          <w:sz w:val="32"/>
          <w:szCs w:val="32"/>
        </w:rPr>
        <w:t>&lt;/p&gt;&lt;p&gt;&lt;img src="/static-img/-9ZcKRFuNfsfvnawIKeK6ZabXQK7RsNy0RFjecqaogzYeRayigVVIOZnjOkJGdicrkN_L0OznSqgxs0egoBy14jNKGnWaq-5r-Z53WvidYRa_1qiaRX__yQ7Vo3BaZdJBegpgwbm3PbpLZzmu8KJ_5LvsiNNc_wYNeoEglRW_kQ.jpg"&gt;&lt;/p&gt;&lt;p&gt;</w:t>
      </w:r>
      <w:r>
        <w:rPr>
          <w:sz w:val="32"/>
          <w:szCs w:val="32"/>
        </w:rPr>
        <w:t>文化碰撞：如何将两种世界融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多元化文化氛围下的碰撞事件，无疑给予了人们新的启示。当两个原本独立存在且互不相干的事物发生接触时，它们所代表的是什么？这种接触是否能够带来新的生命力？而这样的问题，也正是我们应该去探索和思考的事情，因为只有不断地向前迈进，我们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意外相撞之后，无论是说法还是做法，都发生了变化。这不仅仅是一个简单的事实上的改变，更是一种思想上的转变。在这样的过程中，我们学会了欣赏其他人的视角，并且在我们的生活中加入更多新鲜事物。而这，就是我们为何需要勇敢尝试，不断创新，以便开辟出全新的天地之路。</w:t>
      </w:r>
      <w:r>
        <w:rPr>
          <w:sz w:val="32"/>
          <w:szCs w:val="32"/>
        </w:rPr>
        <w:t>&lt;/p&gt;&lt;p&gt;&lt;a href = "/doc/416444-</w:t>
      </w:r>
      <w:r>
        <w:rPr>
          <w:sz w:val="32"/>
          <w:szCs w:val="32"/>
        </w:rPr>
        <w:t>言教授与笔趣阁的意外相撞</w:t>
      </w:r>
      <w:r>
        <w:rPr>
          <w:sz w:val="32"/>
          <w:szCs w:val="32"/>
        </w:rPr>
        <w:t>.doc" rel="alternate" download="416444-</w:t>
      </w:r>
      <w:r>
        <w:rPr>
          <w:sz w:val="32"/>
          <w:szCs w:val="32"/>
        </w:rPr>
        <w:t>言教授与笔趣阁的意外相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