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啊灬啊别停灬啊灬快点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别停灬啊灬快点：时间的悸动</w:t>
      </w:r>
      <w:r>
        <w:rPr>
          <w:sz w:val="32"/>
          <w:szCs w:val="32"/>
        </w:rPr>
        <w:t>&lt;/p&gt;&lt;p&gt;&lt;img src="/static-img/LanHquVxyGEB8WIzp-7brlwuCQp0_UuSEx3PG8IXpb6XTNzdz1aNbTwdyv85eR7w.jpg"&gt;&lt;/p&gt;&lt;p&gt;</w:t>
      </w:r>
      <w:r>
        <w:rPr>
          <w:sz w:val="32"/>
          <w:szCs w:val="32"/>
        </w:rPr>
        <w:t>在这个世界上，有一种特殊的感觉，当它触及你的心弦，你就会明白什么是“啊灬啊别停灬啊灬快点”。这不仅仅是一句简单的话语，它背后蕴含着对生活、对未来、甚至是对自己内心深处渴望的一种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命运的起点</w:t>
      </w:r>
      <w:r>
        <w:rPr>
          <w:sz w:val="32"/>
          <w:szCs w:val="32"/>
        </w:rPr>
        <w:t>&lt;/p&gt;&lt;p&gt;&lt;img src="/static-img/54XskAQy1lcHgzUtnkjNd1wuCQp0_UuSEx3PG8IXpb7jDr8WcmgpTSGXFRWK0QfjAf9tsvy8yeE2cZ-OwaJBfP-TQsBOZHvibtkrdqluioof2mxxl7AXeHTU6-wfRknkfdz2M5YGAPzwxmKvenpcYKev_fcsh9cXIZtgyYTMtZxWyBr7fcRVj4g_ylMg6B09MSXk7BKWCY0cboxTqcnW4w.jpg"&gt;&lt;/p&gt;&lt;p&gt;</w:t>
      </w:r>
      <w:r>
        <w:rPr>
          <w:sz w:val="32"/>
          <w:szCs w:val="32"/>
        </w:rPr>
        <w:t>从一开始，人生的每一次选择都是一个新的起点。对于年轻的心来说，可能就是那个特别的瞬间。当你第一次听到那句话时，你会感到震撼，因为你意识到，那是一个关于梦想和坚持的声音。那是一种鼓励，也是一种挑战，是对未来的无限憧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&lt;img src="/static-img/i6OQTr0UJzPhd10MFnq3f1wuCQp0_UuSEx3PG8IXpb7jDr8WcmgpTSGXFRWK0QfjAf9tsvy8yeE2cZ-OwaJBfP-TQsBOZHvibtkrdqluioof2mxxl7AXeHTU6-wfRknkfdz2M5YGAPzwxmKvenpcYKev_fcsh9cXIZtgyYTMtZxWyBr7fcRVj4g_ylMg6B09MSXk7BKWCY0cboxTqcnW4w.jpg"&gt;&lt;/p&gt;&lt;p&gt;</w:t>
      </w:r>
      <w:r>
        <w:rPr>
          <w:sz w:val="32"/>
          <w:szCs w:val="32"/>
        </w:rPr>
        <w:t>当你的灵魂被激发，你就不会再停下脚步。你会发现，无论是学习、工作还是爱情，都需要“啊灬啊别停灬啊灬快点”的勇气和决心。因为只有不断地前进，才能让自己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境中的力量</w:t>
      </w:r>
      <w:r>
        <w:rPr>
          <w:sz w:val="32"/>
          <w:szCs w:val="32"/>
        </w:rPr>
        <w:t>&lt;/p&gt;&lt;p&gt;&lt;img src="/static-img/B3d3fRjm4nKlmx80M0eXLlwuCQp0_UuSEx3PG8IXpb7jDr8WcmgpTSGXFRWK0QfjAf9tsvy8yeE2cZ-OwaJBfP-TQsBOZHvibtkrdqluioof2mxxl7AXeHTU6-wfRknkfdz2M5YGAPzwxmKvenpcYKev_fcsh9cXIZtgyYTMtZxWyBr7fcRVj4g_ylMg6B09MSXk7BKWCY0cboxTqcnW4w.jpg"&gt;&lt;/p&gt;&lt;p&gt;</w:t>
      </w:r>
      <w:r>
        <w:rPr>
          <w:sz w:val="32"/>
          <w:szCs w:val="32"/>
        </w:rPr>
        <w:t>但是，不容易的是我们都知道。有时候，我们会遇到困难和挫折，这时候，“啊 灬 啊 别 停 灬 啊 灄 快 点”变成了我们内心的声音。在这样的时刻，只有坚持下去，才能够找到前行的力量。而这一份力量，就是来自于内心深处最真实的情感反应——即使面临重重障碍，也要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与自我超越</w:t>
      </w:r>
      <w:r>
        <w:rPr>
          <w:sz w:val="32"/>
          <w:szCs w:val="32"/>
        </w:rPr>
        <w:t>&lt;/p&gt;&lt;p&gt;&lt;img src="/static-img/ikq5FkGh8Tfs0YtfBO3QZlwuCQp0_UuSEx3PG8IXpb7jDr8WcmgpTSGXFRWK0QfjAf9tsvy8yeE2cZ-OwaJBfP-TQsBOZHvibtkrdqluioof2mxxl7AXeHTU6-wfRknkfdz2M5YGAPzwxmKvenpcYKev_fcsh9cXIZtgyYTMtZxWyBr7fcRVj4g_ylMg6B09MSXk7BKWCY0cboxTqcnW4w.jpg"&gt;&lt;/p&gt;&lt;p&gt;</w:t>
      </w:r>
      <w:r>
        <w:rPr>
          <w:sz w:val="32"/>
          <w:szCs w:val="32"/>
        </w:rPr>
        <w:t>随着时间的推移，我们也许会发现，那些曾经的小小愿望已经成为了现实。但这并不意味着可以放慢脚步，而应该成为更好的自己。这正是在寻找更高层次自我实现的时候，“咔嚓”声响起，每一步都承载着对未来的期待，每一次努力都在告诉自己：“不要停止，即使现在看起来一切顺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活的大舞台上，看着那些曾经充满激情和理想的人们，他们所经历的一切，一切的一切，在他们眼中不过如此微不足道而已。你将理解到，“</w:t>
      </w:r>
      <w:r>
        <w:rPr>
          <w:sz w:val="32"/>
          <w:szCs w:val="32"/>
        </w:rPr>
        <w:t>ahc ahb aiexi ahcb aikdpt”</w:t>
      </w:r>
      <w:r>
        <w:rPr>
          <w:sz w:val="32"/>
          <w:szCs w:val="32"/>
        </w:rPr>
        <w:t>，不仅仅是一句口号，更是一个人生哲学的一个重要部分。这是每个人的永恒之歌，是所有追求者共同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ahc ahb aiexi ahcb aikdpt”</w:t>
      </w:r>
      <w:r>
        <w:rPr>
          <w:sz w:val="32"/>
          <w:szCs w:val="32"/>
        </w:rPr>
        <w:t>并不是一句简单的话，它代表了一个时代、一代人的精神状态。它提醒我们，在这个快速变化的世界里，要始终保持好奇，对待生活充满热情，并且要相信只要不断地尝试，就没有成功不可达到的高度。而真正意义上的强大，并非单纯依靠外界条件，更在于你是否能在逆境中坚持下来，用自己的方式来定义属于自己的速度，让生命绽放出独有的光芒。</w:t>
      </w:r>
      <w:r>
        <w:rPr>
          <w:sz w:val="32"/>
          <w:szCs w:val="32"/>
        </w:rPr>
        <w:t>&lt;/p&gt;&lt;p&gt;&lt;a href = "/doc/416676-</w:t>
      </w:r>
      <w:r>
        <w:rPr>
          <w:sz w:val="32"/>
          <w:szCs w:val="32"/>
        </w:rPr>
        <w:t>心跳加速啊灬啊别停灬啊灬快点的秘密故事</w:t>
      </w:r>
      <w:r>
        <w:rPr>
          <w:sz w:val="32"/>
          <w:szCs w:val="32"/>
        </w:rPr>
        <w:t>.doc" rel="alternate" download="416676-</w:t>
      </w:r>
      <w:r>
        <w:rPr>
          <w:sz w:val="32"/>
          <w:szCs w:val="32"/>
        </w:rPr>
        <w:t>心跳加速啊灬啊别停灬啊灬快点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