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母亲六人的温馨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从哪里开始？</w:t>
      </w:r>
      <w:r>
        <w:rPr>
          <w:sz w:val="32"/>
          <w:szCs w:val="32"/>
        </w:rPr>
        <w:t>&lt;/p&gt;&lt;p&gt;&lt;img src="/static-img/nT8QQ7vzYy2VVBTWMxzb6Kl1HT5utegiE_GAVjV61ZOwC_u3zRYAYzCmi5tkUboL.png"&gt;&lt;/p&gt;&lt;p&gt;</w:t>
      </w:r>
      <w:r>
        <w:rPr>
          <w:sz w:val="32"/>
          <w:szCs w:val="32"/>
        </w:rPr>
        <w:t>朋友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仿佛命中注定，他们六个人的相遇，就像一场自然而然的风暴，在某个无人知晓的小镇上悄然而至。小镇上的每一条街道，都像是回忆的画布，每一个角落，都藏着它们共同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们走到一起？</w:t>
      </w:r>
      <w:r>
        <w:rPr>
          <w:sz w:val="32"/>
          <w:szCs w:val="32"/>
        </w:rPr>
        <w:t>&lt;/p&gt;&lt;p&gt;&lt;img src="/static-img/KAhKz4bjKPDxKfld2qyb86l1HT5utegiE_GAVjV61ZPo595Oq09Cyixt69GD_Lx0GatrFz-kN4M4I-SzM5JIo7f6OP0iQgMRaAsdWlQxYW31b4S_zj0RoMTrIa4TWQk2r0qHiaZ-g4198dxB3m5v2dbH9iXuLvGYCQ5tLg2-TrMO74Wz8Lbk2vX8vEWntpzgVEeD1G3RMnrlpE7sWq9N7A.png"&gt;&lt;/p&gt;&lt;p&gt;</w:t>
      </w:r>
      <w:r>
        <w:rPr>
          <w:sz w:val="32"/>
          <w:szCs w:val="32"/>
        </w:rPr>
        <w:t>他们各自有着不同的过去，有的人是孤独一人，在这个世界上漂泊；有的人则是被家庭责任束缚，无法自由翱翔。然而，当他们偶然间在咖啡馆里相遇时，一种奇妙的情感纽带突然就拉上了紧。在那份初次交谈之中，他们发现了彼此之间惊人的相似，而这份相似，却又是如此深刻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小镇上，他们找到了什么？</w:t>
      </w:r>
      <w:r>
        <w:rPr>
          <w:sz w:val="32"/>
          <w:szCs w:val="32"/>
        </w:rPr>
        <w:t>&lt;/p&gt;&lt;p&gt;&lt;img src="/static-img/DcpR3HbCc66jFxCHKtJnFal1HT5utegiE_GAVjV61ZPo595Oq09Cyixt69GD_Lx0GatrFz-kN4M4I-SzM5JIo7f6OP0iQgMRaAsdWlQxYW31b4S_zj0RoMTrIa4TWQk2r0qHiaZ-g4198dxB3m5v2dbH9iXuLvGYCQ5tLg2-TrMO74Wz8Lbk2vX8vEWntpzgVEeD1G3RMnrlpE7sWq9N7A.png"&gt;&lt;/p&gt;&lt;p&gt;</w:t>
      </w:r>
      <w:r>
        <w:rPr>
          <w:sz w:val="32"/>
          <w:szCs w:val="32"/>
        </w:rPr>
        <w:t>那是一个充满温暖与理解的地方，那里的居民们似乎都知道如何用心去聆听，用眼神去交流。那里的空气里弥漫着一种宁静，让人感到平静却又充满力量。在这里，他们不再是单独一人，而是成了一个由六个人组成的小家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对生活有什么样的期望？</w:t>
      </w:r>
      <w:r>
        <w:rPr>
          <w:sz w:val="32"/>
          <w:szCs w:val="32"/>
        </w:rPr>
        <w:t>&lt;/p&gt;&lt;p&gt;&lt;img src="/static-img/XEN-x0wohWAmD_6M331SL6l1HT5utegiE_GAVjV61ZPo595Oq09Cyixt69GD_Lx0GatrFz-kN4M4I-SzM5JIo7f6OP0iQgMRaAsdWlQxYW31b4S_zj0RoMTrIa4TWQk2r0qHiaZ-g4198dxB3m5v2dbH9iXuLvGYCQ5tLg2-TrMO74Wz8Lbk2vX8vEWntpzgVEeD1G3RMnrlpE7sWq9N7A.png"&gt;&lt;/p&gt;&lt;p&gt;</w:t>
      </w:r>
      <w:r>
        <w:rPr>
          <w:sz w:val="32"/>
          <w:szCs w:val="32"/>
        </w:rPr>
        <w:t>她们希望能找到属于自己的位置，不论是在工作还是在生活中。她们渴望能够实现自己梦想，即使只是微不足道的一点点改变。但最重要的是，她们想要找到真正意义上的朋友——那种愿意陪伴你到最后、无论何时何地都不会放弃你的朋友。而且，这些朋友还必须拥有同样坚定的信念和勇敢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困难来临时，她们会怎么办？</w:t>
      </w:r>
      <w:r>
        <w:rPr>
          <w:sz w:val="32"/>
          <w:szCs w:val="32"/>
        </w:rPr>
        <w:t>&lt;/p&gt;&lt;p&gt;&lt;img src="/static-img/aNfaRiVDR-vFjDnXSfNu0Kl1HT5utegiE_GAVjV61ZPo595Oq09Cyixt69GD_Lx0GatrFz-kN4M4I-SzM5JIo7f6OP0iQgMRaAsdWlQxYW31b4S_zj0RoMTrIa4TWQk2r0qHiaZ-g4198dxB3m5v2dbH9iXuLvGYCQ5tLg2-TrMO74Wz8Lbk2vX8vEWntpzgVEeD1G3RMnrlpE7sWq9N7A.jpg"&gt;&lt;/p&gt;&lt;p&gt;</w:t>
      </w:r>
      <w:r>
        <w:rPr>
          <w:sz w:val="32"/>
          <w:szCs w:val="32"/>
        </w:rPr>
        <w:t>面对生活中的挑战和困境，每个人都会感到害怕或迷茫，但她们没有放弃。因为她们知道，无论多么艰难，只要有彼此，就可以克服一切。她们学会了互帮互助，共同面对问题，并给予彼此支持。当悲伤来袭，她们也会倾听对方的心声，用爱与慰藉去抚慰对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是谁引领了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是她——“母亲”的形象，是友情、关怀与牺牲精神的化身。在她的指引下，这群年轻人学会了如何将弱点变为力量，将痛苦转化为成长。而这一切，也正如她所预见到的那样，最终形成了一段令人动容的友谊史诗。这段经历，让那些曾经孤单的人变得强大起来，因为有了家，有了归属，有了可以依靠的人。</w:t>
      </w:r>
      <w:r>
        <w:rPr>
          <w:sz w:val="32"/>
          <w:szCs w:val="32"/>
        </w:rPr>
        <w:t>&lt;/p&gt;&lt;p&gt;&lt;a href = "/doc/416741-</w:t>
      </w:r>
      <w:r>
        <w:rPr>
          <w:sz w:val="32"/>
          <w:szCs w:val="32"/>
        </w:rPr>
        <w:t>朋友的母亲六人的温馨相遇</w:t>
      </w:r>
      <w:r>
        <w:rPr>
          <w:sz w:val="32"/>
          <w:szCs w:val="32"/>
        </w:rPr>
        <w:t>.doc" rel="alternate" download="416741-</w:t>
      </w:r>
      <w:r>
        <w:rPr>
          <w:sz w:val="32"/>
          <w:szCs w:val="32"/>
        </w:rPr>
        <w:t>朋友的母亲六人的温馨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