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中的小龙女与那只巨大的火龙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雕侠侣中的小龙女与那只巨大的火龙枪</w:t>
      </w:r>
      <w:r>
        <w:rPr>
          <w:sz w:val="32"/>
          <w:szCs w:val="32"/>
        </w:rPr>
        <w:t>&lt;/p&gt;&lt;p&gt;&lt;img src="/static-img/SEEGcZ33ih-JzqTzweji6WTEyDtvMGjkG8bp4eINsA1_mDk928Slmoha-q0prufs.jpg"&gt;&lt;/p&gt;&lt;p&gt;</w:t>
      </w:r>
      <w:r>
        <w:rPr>
          <w:sz w:val="32"/>
          <w:szCs w:val="32"/>
        </w:rPr>
        <w:t>小龙女的孤独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庸先生笔下的《神雕侠侣》中，小龙女是一个令人敬佩的女性角色，她以其卓绝的武功和不屈不挠的精神赢得了读者的尊重。她的故事始于江湖之巅，结束于山谷之中，她的一生充满了艰辛和挑战，但她从未放弃过自己的追求。小龙女只感觉那只巨大的火龙枪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9fNpkZ0xHQY5R-ETwI7H2TEyDtvMGjkG8bp4eINsA0lqrexH53kNe1OB7MPh6x7zLlpld6iaP0ADH-qNqoABUkMGmXpMxFdOYSv5kJ_yL0283TYWCPxyJPz-1P3qLUBLfU7gDPRN9WvkW_hSDsFyGFa7vrySbGvvHnPTAmg_hKSELOCLY3dQ19KeogT3-WFiSjLaE4za0ndpSB6e6Th0UcWg0GFSNXhOTbhfxp-XMU.jpeg"&gt;&lt;/p&gt;&lt;p&gt;</w:t>
      </w:r>
      <w:r>
        <w:rPr>
          <w:sz w:val="32"/>
          <w:szCs w:val="32"/>
        </w:rPr>
        <w:t>火龙枪：一股力量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龙枪，是这部小说中的一个重要元素，它代表着一种力量，一种可以改变命运的力量。在故事中，小龍女曾经因为这个武器而遭遇无数困难，但是她并没有放弃，而是用自己的智慧和勇气去克服一切。这支火龙枪，不仅是一件武器，更是一种精神上的象征，它提醒人们，无论面对何种逆境，都应该保持坚强的心态。</w:t>
      </w:r>
      <w:r>
        <w:rPr>
          <w:sz w:val="32"/>
          <w:szCs w:val="32"/>
        </w:rPr>
        <w:t>&lt;/p&gt;&lt;p&gt;&lt;img src="/static-img/jaYIckOin90igx8usPQXiWTEyDtvMGjkG8bp4eINsA0lqrexH53kNe1OB7MPh6x7zLlpld6iaP0ADH-qNqoABUkMGmXpMxFdOYSv5kJ_yL0283TYWCPxyJPz-1P3qLUBLfU7gDPRN9WvkW_hSDsFyGFa7vrySbGvvHnPTAmg_hKSELOCLY3dQ19KeogT3-WFiSjLaE4za0ndpSB6e6Th0UcWg0GFSNXhOTbhfxp-XMU.jpg"&gt;&lt;/p&gt;&lt;p&gt;</w:t>
      </w:r>
      <w:r>
        <w:rPr>
          <w:sz w:val="32"/>
          <w:szCs w:val="32"/>
        </w:rPr>
        <w:t>小龍女與古墓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龍女出身於古墓派，這個世間獨有的秘密組織，以藏經閣為中心，擁有無數高深莫測的武功秘籍。她從小就在這裡接受嚴格訓練，在這個環境下，小龍女學會了如何使用她的天賦所長，並且培養出了強烈自立自主的人格。然而，古墓派也因為其特殊的地位而承受著許多威脅，這些威脅最終導致了古墓派的大破滅。</w:t>
      </w:r>
      <w:r>
        <w:rPr>
          <w:sz w:val="32"/>
          <w:szCs w:val="32"/>
        </w:rPr>
        <w:t>&lt;/p&gt;&lt;p&gt;&lt;img src="/static-img/MzXDg02EzDRTWArVUkUCdGTEyDtvMGjkG8bp4eINsA0lqrexH53kNe1OB7MPh6x7zLlpld6iaP0ADH-qNqoABUkMGmXpMxFdOYSv5kJ_yL0283TYWCPxyJPz-1P3qLUBLfU7gDPRN9WvkW_hSDsFyGFa7vrySbGvvHnPTAmg_hKSELOCLY3dQ19KeogT3-WFiSjLaE4za0ndpSB6e6Th0UcWg0GFSNXhOTbhfxp-XMU.jpg"&gt;&lt;/p&gt;&lt;p&gt;</w:t>
      </w:r>
      <w:r>
        <w:rPr>
          <w:sz w:val="32"/>
          <w:szCs w:val="32"/>
        </w:rPr>
        <w:t>古墓派覆灭后的孤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古墓派覆灭後，小龍女失去了家园，也失去了许多亲人朋友。她开始了一段漫长又孤独的情路。在这条路上，她遇到了各种各样的敌人和盟友，但无论如何，她都坚持着自己的信念，并且不断地提升自己。尽管周围的人可能已经忘记了她，但她内心深处依然燃烧着前进的小船灯塔，那就是保护自己珍贵生活，以及寻找属于自己的幸福。</w:t>
      </w:r>
      <w:r>
        <w:rPr>
          <w:sz w:val="32"/>
          <w:szCs w:val="32"/>
        </w:rPr>
        <w:t>&lt;/p&gt;&lt;p&gt;&lt;img src="/static-img/Ehgj6q3F9PCU1uWOS6w3MWTEyDtvMGjkG8bp4eINsA0lqrexH53kNe1OB7MPh6x7zLlpld6iaP0ADH-qNqoABUkMGmXpMxFdOYSv5kJ_yL0283TYWCPxyJPz-1P3qLUBLfU7gDPRN9WvkW_hSDsFyGFa7vrySbGvvHnPTAmg_hKSELOCLY3dQ19KeogT3-WFiSjLaE4za0ndpSB6e6Th0UcWg0GFSNXhOTbhfxp-XMU.jpg"&gt;&lt;/p&gt;&lt;p&gt;</w:t>
      </w:r>
      <w:r>
        <w:rPr>
          <w:sz w:val="32"/>
          <w:szCs w:val="32"/>
        </w:rPr>
        <w:t>与郭靖相遇：爱情与武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龍女遇见了一位年轻、英俊、善良又勇敢的少年——郭靖。他虽然是个普通人，却拥有非凡的心胸和强大的意志力。当他们相识后，他们之间逐渐发展出了深厚的情谊，这份感情为小龍女带来了新的希望，同时也让郭靖学会了更多关于爱情与生活的一切。而这个过程中，火龙枪再次显现它作为转折点的地位，为他们提供了一次次考验彼此真诚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神雕侠侣》通过描绘小龍 女與郭靖 的愛情故事，以及他們共同對抗邪惡勢力的历程，让我们看到了一个关于坚持、爱情以及生命意义的问题。这本书告诉我们，即使是在最黑暗的时候，只要还有光，就有希望；即使是在最痛苦的时候，只要还有勇气，就能找到出口。而对于那些像小 龍 女一样，在逆境中不断奋斗的人来说，这个世界总会给予你第二次机会，而那个时刻，你将会发现真正属于你的方向。那只巨大的火 </w:t>
      </w:r>
      <w:r>
        <w:rPr>
          <w:sz w:val="32"/>
          <w:szCs w:val="32"/>
        </w:rPr>
        <w:t xml:space="preserve">dragon gun </w:t>
      </w:r>
      <w:r>
        <w:rPr>
          <w:sz w:val="32"/>
          <w:szCs w:val="32"/>
        </w:rPr>
        <w:t>在这段旅途上成为了他们之间不可分割的一部分，是他们共同努力、共度岁月的一个见证者，也是他们永恒记忆中的标志性符号之一。</w:t>
      </w:r>
      <w:r>
        <w:rPr>
          <w:sz w:val="32"/>
          <w:szCs w:val="32"/>
        </w:rPr>
        <w:t>&lt;/p&gt;&lt;p&gt;&lt;a href = "/doc/416744-</w:t>
      </w:r>
      <w:r>
        <w:rPr>
          <w:sz w:val="32"/>
          <w:szCs w:val="32"/>
        </w:rPr>
        <w:t>神雕侠侣中的小龙女与那只巨大的火龙枪</w:t>
      </w:r>
      <w:r>
        <w:rPr>
          <w:sz w:val="32"/>
          <w:szCs w:val="32"/>
        </w:rPr>
        <w:t>.doc" rel="alternate" download="416744-</w:t>
      </w:r>
      <w:r>
        <w:rPr>
          <w:sz w:val="32"/>
          <w:szCs w:val="32"/>
        </w:rPr>
        <w:t>神雕侠侣中的小龙女与那只巨大的火龙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