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腰好软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传奇人物</w:t>
      </w:r>
      <w:r>
        <w:rPr>
          <w:sz w:val="32"/>
          <w:szCs w:val="32"/>
        </w:rPr>
        <w:t>&lt;/p&gt;&lt;p&gt;&lt;img src="/static-img/Cq7gwaB9xDnYELCngtK_n5nuMjhi0pTzDHCvVh1zbu99mp4LTPbYKSbh1jJCsPRR.jpg"&gt;&lt;/p&gt;&lt;p&gt;</w:t>
      </w:r>
      <w:r>
        <w:rPr>
          <w:sz w:val="32"/>
          <w:szCs w:val="32"/>
        </w:rPr>
        <w:t>在那个校霸腰好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当书网中，主角小明被大家称为校园中的传奇人物。他的身材魁梧、气质非凡，无论是学习还是运动，他都能一枝独秀。在同学心中，小明不仅是一位强大的学霸，更是一位令人敬畏的运动健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上的天赋与努力</w:t>
      </w:r>
      <w:r>
        <w:rPr>
          <w:sz w:val="32"/>
          <w:szCs w:val="32"/>
        </w:rPr>
        <w:t>&lt;/p&gt;&lt;p&gt;&lt;img src="/static-img/b1QBs4kPBcYZHR0Isf0gVZnuMjhi0pTzDHCvVh1zbu9B9nhY0IUP4o1xFSUYcuuhAELVstwUrUeZA9a7YCugmuLO8A_SfhjBZZGq_BPRoREkg9hP4_vy_Dmkj2eiRb-CUAeI-mFkOhyDM1TmNbJtvHMq-RyehOHHQSXFfvpbjIW1NKlCvCTrcdsSn7TjGd0-WNurVDXl4HTc1pf9u0UdAQ.jpg"&gt;&lt;/p&gt;&lt;p&gt;</w:t>
      </w:r>
      <w:r>
        <w:rPr>
          <w:sz w:val="32"/>
          <w:szCs w:val="32"/>
        </w:rPr>
        <w:t>小明在学习上也同样表现出色。他有着惊人的记忆力和分析能力，不管是数学、物理还是化学，他都能轻松应对。这一切并不是偶然发生的，而是他日以继夜地坚持学习，勤奋刻苦成就的一部分。同时，他还善于从错误中吸取教训，用来提高自己的研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场上的佼佼者</w:t>
      </w:r>
      <w:r>
        <w:rPr>
          <w:sz w:val="32"/>
          <w:szCs w:val="32"/>
        </w:rPr>
        <w:t>&lt;/p&gt;&lt;p&gt;&lt;img src="/static-img/RKDywkafFOOvQhwlrv2GCJnuMjhi0pTzDHCvVh1zbu9B9nhY0IUP4o1xFSUYcuuhAELVstwUrUeZA9a7YCugmuLO8A_SfhjBZZGq_BPRoREkg9hP4_vy_Dmkj2eiRb-CUAeI-mFkOhyDM1TmNbJtvHMq-RyehOHHQSXFfvpbjIW1NKlCvCTrcdsSn7TjGd0-WNurVDXl4HTc1pf9u0UdAQ.jpg"&gt;&lt;/p&gt;&lt;p&gt;</w:t>
      </w:r>
      <w:r>
        <w:rPr>
          <w:sz w:val="32"/>
          <w:szCs w:val="32"/>
        </w:rPr>
        <w:t>除了学业，小明在运动方面同样取得了显著成绩。他参加学校足球队，是球队不可或缺的一员。在每一次比赛中，小明总能发挥出超群的体育素养和卓越的领导能力，让球队赢得了无数荣誉和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缘良好的外交手腕</w:t>
      </w:r>
      <w:r>
        <w:rPr>
          <w:sz w:val="32"/>
          <w:szCs w:val="32"/>
        </w:rPr>
        <w:t>&lt;/p&gt;&lt;p&gt;&lt;img src="/static-img/A6uknFh_s7XHb-cltFCirZnuMjhi0pTzDHCvVh1zbu9B9nhY0IUP4o1xFSUYcuuhAELVstwUrUeZA9a7YCugmuLO8A_SfhjBZZGq_BPRoREkg9hP4_vy_Dmkj2eiRb-CUAeI-mFkOhyDM1TmNbJtvHMq-RyehOHHQSXFfvpbjIW1NKlCvCTrcdsSn7TjGd0-WNurVDXl4HTc1pf9u0UdAQ.jpg"&gt;&lt;/p&gt;&lt;p&gt;</w:t>
      </w:r>
      <w:r>
        <w:rPr>
          <w:sz w:val="32"/>
          <w:szCs w:val="32"/>
        </w:rPr>
        <w:t>虽然小明是一个强势的人物，但他却拥有极佳的人缘，在学校里广受欢迎。他能够平易近人，与同学们建立起深厚的情谊，这使得他的形象更加光彩夺目，不仅赢得了同学们的心，也让老师们钦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温柔的一面</w:t>
      </w:r>
      <w:r>
        <w:rPr>
          <w:sz w:val="32"/>
          <w:szCs w:val="32"/>
        </w:rPr>
        <w:t>&lt;/p&gt;&lt;p&gt;&lt;img src="/static-img/ipWtNDUo8JcQxEQgMCS-B5nuMjhi0pTzDHCvVh1zbu9B9nhY0IUP4o1xFSUYcuuhAELVstwUrUeZA9a7YCugmuLO8A_SfhjBZZGq_BPRoREkg9hP4_vy_Dmkj2eiRb-CUAeI-mFkOhyDM1TmNbJtvHMq-RyehOHHQSXFfvpbjIW1NKlCvCTrcdsSn7TjGd0-WNurVDXl4HTc1pf9u0UdAQ.jpg"&gt;&lt;/p&gt;&lt;p&gt;</w:t>
      </w:r>
      <w:r>
        <w:rPr>
          <w:sz w:val="32"/>
          <w:szCs w:val="32"/>
        </w:rPr>
        <w:t>尽管表面上的冷酷与威严，但小明心灵深处隐藏着温柔的一面。对于需要帮助的人，无论是朋友还是陌生人，他都会伸出援手，以实际行动展现他的善良。在困难时刻，小明总会默默支持别人，让那些依靠他的人感受到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历程中的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和突破，小明逐渐学会如何用智慧去解决问题，并且变得更加成熟独立。他认识到，每个人都有自己的弱点，只要勇于面对并克服这些弱点，就可以开启通往成功之路的大门。</w:t>
      </w:r>
      <w:r>
        <w:rPr>
          <w:sz w:val="32"/>
          <w:szCs w:val="32"/>
        </w:rPr>
        <w:t>&lt;/p&gt;&lt;p&gt;&lt;a href = "/doc/416764-</w:t>
      </w:r>
      <w:r>
        <w:rPr>
          <w:sz w:val="32"/>
          <w:szCs w:val="32"/>
        </w:rPr>
        <w:t>校霸腰好软的故事简介</w:t>
      </w:r>
      <w:r>
        <w:rPr>
          <w:sz w:val="32"/>
          <w:szCs w:val="32"/>
        </w:rPr>
        <w:t>.doc" rel="alternate" download="416764-</w:t>
      </w:r>
      <w:r>
        <w:rPr>
          <w:sz w:val="32"/>
          <w:szCs w:val="32"/>
        </w:rPr>
        <w:t>校霸腰好软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