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肉薄团传统手工面食的魅力与技艺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肉薄团：传统手工面食的魅力与技艺</w:t>
      </w:r>
      <w:r>
        <w:rPr>
          <w:sz w:val="32"/>
          <w:szCs w:val="32"/>
        </w:rPr>
        <w:t>&lt;/p&gt;&lt;p&gt;&lt;img src="/static-img/MCH3RU_vUvGWXUNgZ8dvxiQbxhvRw66tVk2vmgwBhXHOrm0EME_6Ozwl1ixtajf1.jpg"&gt;&lt;/p&gt;&lt;p&gt;</w:t>
      </w:r>
      <w:r>
        <w:rPr>
          <w:sz w:val="32"/>
          <w:szCs w:val="32"/>
        </w:rPr>
        <w:t>面粉的选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肉薄团的成功之处在于选用了适宜的手工面粉。这种面粉含有较高的蛋白质，能够使得团子表皮光滑细腻，同时也能保持内部充满水分，使得口感更加鲜嫩。正是因为选择了合适的原料，肉薄团才能体现出它独特的风味和口感。</w:t>
      </w:r>
      <w:r>
        <w:rPr>
          <w:sz w:val="32"/>
          <w:szCs w:val="32"/>
        </w:rPr>
        <w:t>&lt;/p&gt;&lt;p&gt;&lt;img src="/static-img/ZnKtGIY4kg8Itr1zH_911iQbxhvRw66tVk2vmgwBhXGAeDFXXeV3m8ZLYMmAbz5L-07YY_segMHBqe8suqzBYetU4fZlWrdtchC7MGVpGwMs7imRfR49e85KRj7s8R69dcoNDQWKjn_sQreP0srUpA5XScPa1tn39A4TEwJrXxES_YqifL7H3bIWj6XgeMGkFbMzFIr55MDOqoc-bN9gjsvqiEx44mfVBeePP3DWQpE.jpg"&gt;&lt;/p&gt;&lt;p&gt;</w:t>
      </w:r>
      <w:r>
        <w:rPr>
          <w:sz w:val="32"/>
          <w:szCs w:val="32"/>
        </w:rPr>
        <w:t>水温与搓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水温对制作肉薄团至关重要，它需要达到一个恰到好处的温度，这样可以使得面筋得到充分发酵，从而提高团子的弹性。此外，搓揉也是关键步骤之一，它不仅能帮助消化面的糊状物，还能增强面的韧性，使得最终形成出的团子更为饱满。</w:t>
      </w:r>
      <w:r>
        <w:rPr>
          <w:sz w:val="32"/>
          <w:szCs w:val="32"/>
        </w:rPr>
        <w:t>&lt;/p&gt;&lt;p&gt;&lt;img src="/static-img/jc0-N1bihjvbGIaW9ZV_KiQbxhvRw66tVk2vmgwBhXGAeDFXXeV3m8ZLYMmAbz5L-07YY_segMHBqe8suqzBYetU4fZlWrdtchC7MGVpGwMs7imRfR49e85KRj7s8R69dcoNDQWKjn_sQreP0srUpA5XScPa1tn39A4TEwJrXxES_YqifL7H3bIWj6XgeMGkFbMzFIr55MDOqoc-bN9gjsvqiEx44mfVBeePP3DWQpE.jpg"&gt;&lt;/p&gt;&lt;p&gt;</w:t>
      </w:r>
      <w:r>
        <w:rPr>
          <w:sz w:val="32"/>
          <w:szCs w:val="32"/>
        </w:rPr>
        <w:t>烹饪方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肉薄团通常采用蒸煮结合烘焙或油炸两种不同的烹饪方式。在蒸煮过程中，水分被锁在内层，而外层则由热气包裹，以此来保持其湿润和新鲜。然后通过火候控制，小心翼翼地将其从锅中取出，让其自然冷却，以便最后一步，即烘焙或油炸时，不会因为过快加热而破坏结构。</w:t>
      </w:r>
      <w:r>
        <w:rPr>
          <w:sz w:val="32"/>
          <w:szCs w:val="32"/>
        </w:rPr>
        <w:t>&lt;/p&gt;&lt;p&gt;&lt;img src="/static-img/aHS7pm-9k3XA60R4WmQgCCQbxhvRw66tVk2vmgwBhXGAeDFXXeV3m8ZLYMmAbz5L-07YY_segMHBqe8suqzBYetU4fZlWrdtchC7MGVpGwMs7imRfR49e85KRj7s8R69dcoNDQWKjn_sQreP0srUpA5XScPa1tn39A4TEwJrXxES_YqifL7H3bIWj6XgeMGkFbMzFIr55MDOqoc-bN9gjsvqiEx44mfVBeePP3DWQpE.jpg"&gt;&lt;/p&gt;&lt;p&gt;</w:t>
      </w:r>
      <w:r>
        <w:rPr>
          <w:sz w:val="32"/>
          <w:szCs w:val="32"/>
        </w:rPr>
        <w:t>调味配方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调味品对于提升肉薄团的风味至关重要，可以根据个人喜好添加不同的香料、蔬菜碎或者豆腐等。如果是传统做法，则可能会使用姜片、葱花以及各种香草来增加美味。此外，还可以尝试加入一些特殊配料，如海带丝或胡萝卜泥，为这个古老的小吃注入现代色彩。</w:t>
      </w:r>
      <w:r>
        <w:rPr>
          <w:sz w:val="32"/>
          <w:szCs w:val="32"/>
        </w:rPr>
        <w:t>&lt;/p&gt;&lt;p&gt;&lt;img src="/static-img/DE7qMZT01KcC7eAXNGHkhCQbxhvRw66tVk2vmgwBhXGAeDFXXeV3m8ZLYMmAbz5L-07YY_segMHBqe8suqzBYetU4fZlWrdtchC7MGVpGwMs7imRfR49e85KRj7s8R69dcoNDQWKjn_sQreP0srUpA5XScPa1tn39A4TEwJrXxES_YqifL7H3bIWj6XgeMGkFbMzFIr55MDOqoc-bN9gjsvqiEx44mfVBeePP3DWQpE.jpg"&gt;&lt;/p&gt;&lt;p&gt;</w:t>
      </w:r>
      <w:r>
        <w:rPr>
          <w:sz w:val="32"/>
          <w:szCs w:val="32"/>
        </w:rPr>
        <w:t>技巧传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一种历史悠久的手工食品，肉厚團具有丰富多样的文化背景和历史故事。每一次制作都是对祖先技艺的一次致敬，也是一次文化遗产保护。而这些技能往往是在师徒之间通过实践和交流相互学习，并逐渐流传下来，这些都是不可复制的人文精神财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健康益处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当今健康意识日益增强的大环境下，作为一道低脂、高纤维且营养价值极高的手工食品，其提供给我们的健康益处也不容小觑。特别是在寒冷季节，由于它含有的碳水化合物能够迅速释放热量，有助于身体保暖，同时由于内容物均衡，因此对于那些追求平衡饮食的人来说，是非常理想的一种选择。</w:t>
      </w:r>
      <w:r>
        <w:rPr>
          <w:sz w:val="32"/>
          <w:szCs w:val="32"/>
        </w:rPr>
        <w:t>&lt;/p&gt;&lt;p&gt;&lt;a href = "/doc/417448-</w:t>
      </w:r>
      <w:r>
        <w:rPr>
          <w:sz w:val="32"/>
          <w:szCs w:val="32"/>
        </w:rPr>
        <w:t>肉薄团传统手工面食的魅力与技艺</w:t>
      </w:r>
      <w:r>
        <w:rPr>
          <w:sz w:val="32"/>
          <w:szCs w:val="32"/>
        </w:rPr>
        <w:t>.doc" rel="alternate" download="417448-</w:t>
      </w:r>
      <w:r>
        <w:rPr>
          <w:sz w:val="32"/>
          <w:szCs w:val="32"/>
        </w:rPr>
        <w:t>肉薄团传统手工面食的魅力与技艺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