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一边喘气一边叫疼的经历床上纠结的爱情与痛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双人床上一边喘气一边叫疼的经历让我们如此难以忘怀？</w:t>
      </w:r>
      <w:r>
        <w:rPr>
          <w:sz w:val="32"/>
          <w:szCs w:val="32"/>
        </w:rPr>
        <w:t>&lt;/p&gt;&lt;p&gt;&lt;img src="/static-img/Y98l1QtCeI2Frr0qnAGc3nVe8usGa5CCqNP0-TVd_ORbV8D266i29nXmP7LfxcNy.jpg"&gt;&lt;/p&gt;&lt;p&gt;</w:t>
      </w:r>
      <w:r>
        <w:rPr>
          <w:sz w:val="32"/>
          <w:szCs w:val="32"/>
        </w:rPr>
        <w:t>在这个充满爱与痛的世界里，人们总是寻求着一种方式来表达自己的情感，无论是喜悦还是悲伤。有时，这种表达可能会发生在一个非常私密而又熟悉的地方——双人床上。当一个人因为身体上的不适或心理上的压力，一边喘着气，一边发出呻吟声，而另一个人则静静地躺在旁边，听着这一切，这个瞬间就像是一个深刻的情感交响曲。</w:t>
      </w:r>
      <w:r>
        <w:rPr>
          <w:sz w:val="32"/>
          <w:szCs w:val="32"/>
        </w:rPr>
        <w:t>&lt;/p&gt;&lt;p&gt;</w:t>
      </w:r>
      <w:r>
        <w:rPr>
          <w:sz w:val="32"/>
          <w:szCs w:val="32"/>
        </w:rPr>
        <w:t>这样的场景，在我们的生活中并不罕见。每个人都可能至少有一次类似的经历，尤其是在长期伴侣之间。他们可能会因为健康问题、工作压力或者其他各种原因，而导致身心俱疲。在这种情况下，他们往往会选择回到最温馨的避风港——自己的卧室和彼此的怀抱。</w:t>
      </w:r>
      <w:r>
        <w:rPr>
          <w:sz w:val="32"/>
          <w:szCs w:val="32"/>
        </w:rPr>
        <w:t>&lt;/p&gt;&lt;p&gt;&lt;img src="/static-img/ei7oVhHVfqwCw36pPL87bnVe8usGa5CCqNP0-TVd_OSgegpolIikypbkCQ-c6CAoIEiiSPa6VKEJ4jICxQc62YtmYgVlC7vdUPHfkqfCD3Kdjz47ragcGdZal0GfTlk-Xdj4GtWGgNSIHum1h9sqLGVBOW2giWGmZ-JfRVFmlO1fRKNk3fX8ZingvK0xXaSChmodmM8WBbt0k2hcw6J6Aw.jpg"&gt;&lt;/p&gt;&lt;p&gt;</w:t>
      </w:r>
      <w:r>
        <w:rPr>
          <w:sz w:val="32"/>
          <w:szCs w:val="32"/>
        </w:rPr>
        <w:t>然而，有些时候，这种温馨的避风港也能变成一个触发情绪爆发点。一方可能因为体内的一阵剧烈疼痛，一边呼吸急促，一边发出尖锐的声音。而另一方，如果没有足够的心理准备和应对能力，就很难保持冷静，不被这种声音所打扰。这时，他们之间的小小隔阂，就如同一根细线，随时都有可能断裂开来。</w:t>
      </w:r>
      <w:r>
        <w:rPr>
          <w:sz w:val="32"/>
          <w:szCs w:val="32"/>
        </w:rPr>
        <w:t>&lt;/p&gt;&lt;p&gt;</w:t>
      </w:r>
      <w:r>
        <w:rPr>
          <w:sz w:val="32"/>
          <w:szCs w:val="32"/>
        </w:rPr>
        <w:t>面对这样的情况，我们应该如何处理呢？首先，我们需要学会倾听对方的声音，无论它是何种形式。如果对方正在呼吸困难或者疼痛，那么我们作为伴侣，更应该成为他们最坚实的后盾。不仅要提供实际帮助，比如给予药物、热水袋等，还要用心去理解他们背后的苦楚和恐惧。</w:t>
      </w:r>
      <w:r>
        <w:rPr>
          <w:sz w:val="32"/>
          <w:szCs w:val="32"/>
        </w:rPr>
        <w:t>&lt;/p&gt;&lt;p&gt;&lt;img src="/static-img/A_b3reQ1j08ZnTMnI_yIznVe8usGa5CCqNP0-TVd_OSgegpolIikypbkCQ-c6CAoIEiiSPa6VKEJ4jICxQc62YtmYgVlC7vdUPHfkqfCD3Kdjz47ragcGdZal0GfTlk-Xdj4GtWGgNSIHum1h9sqLGVBOW2giWGmZ-JfRVFmlO1fRKNk3fX8ZingvK0xXaSChmodmM8WBbt0k2hcw6J6Aw.jpg"&gt;&lt;/p&gt;&lt;p&gt;</w:t>
      </w:r>
      <w:r>
        <w:rPr>
          <w:sz w:val="32"/>
          <w:szCs w:val="32"/>
        </w:rPr>
        <w:t>当然了，当这些声音来自于某个特定的网站，那么事情就会变得更加复杂。互联网上存在一些专门为那些希望分享自己经历的人们而设计出来的小组或论坛。在那里，他们可以找到同样遭遇过类似事件的人，与之交流心得，也许还能从中得到一些解决方法。但是，我们也必须意识到，每个人都是独特的，每段经历都是不可复制的，所以一定要谨慎对待这些信息，并且不要盲目相信网上的建议。</w:t>
      </w:r>
      <w:r>
        <w:rPr>
          <w:sz w:val="32"/>
          <w:szCs w:val="32"/>
        </w:rPr>
        <w:t>&lt;/p&gt;&lt;p&gt;</w:t>
      </w:r>
      <w:r>
        <w:rPr>
          <w:sz w:val="32"/>
          <w:szCs w:val="32"/>
        </w:rPr>
        <w:t>最后，当一切结束之后，当那份疼痛慢慢消散，当呼吸恢复平稳，只剩下彼此的手紧握在一起的时候，我们发现那个曾经让我们那么害怕的地方，现在已经变成了一个安全的地带。那种共同度过艰难时光后，再次拥抱彼此的手感觉比任何甜蜜都要美好。那就是真正意义上的爱，是一种能够跨越任何障碍、任何病痛，将两颗心永远连结在一起的情感纽带。而当回忆起那个双人床上的一夜，那一次喘气并叫疼，你们将不会再感到害怕，因为你们知道，无论未来怎么样，你们手牵手，便能渡过所有风浪。</w:t>
      </w:r>
      <w:r>
        <w:rPr>
          <w:sz w:val="32"/>
          <w:szCs w:val="32"/>
        </w:rPr>
        <w:t>&lt;/p&gt;&lt;p&gt;&lt;img src="/static-img/nRRJFuMfpb15PTmj4WwnXXVe8usGa5CCqNP0-TVd_OSgegpolIikypbkCQ-c6CAoIEiiSPa6VKEJ4jICxQc62YtmYgVlC7vdUPHfkqfCD3Kdjz47ragcGdZal0GfTlk-Xdj4GtWGgNSIHum1h9sqLGVBOW2giWGmZ-JfRVFmlO1fRKNk3fX8ZingvK0xXaSChmodmM8WBbt0k2hcw6J6Aw.jpg"&gt;&lt;/p&gt;&lt;p&gt;&lt;a href = "/doc/417907-</w:t>
      </w:r>
      <w:r>
        <w:rPr>
          <w:sz w:val="32"/>
          <w:szCs w:val="32"/>
        </w:rPr>
        <w:t>双人床上一边喘气一边叫疼的经历床上纠结的爱情与痛苦</w:t>
      </w:r>
      <w:r>
        <w:rPr>
          <w:sz w:val="32"/>
          <w:szCs w:val="32"/>
        </w:rPr>
        <w:t>.doc" rel="alternate" download="417907-</w:t>
      </w:r>
      <w:r>
        <w:rPr>
          <w:sz w:val="32"/>
          <w:szCs w:val="32"/>
        </w:rPr>
        <w:t>双人床上一边喘气一边叫疼的经历床上纠结的爱情与痛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