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民人伦</w:t>
      </w:r>
      <w:r>
        <w:rPr>
          <w:sz w:val="48"/>
          <w:szCs w:val="48"/>
        </w:rPr>
        <w:t>-</w:t>
      </w:r>
      <w:r>
        <w:rPr>
          <w:sz w:val="48"/>
          <w:szCs w:val="48"/>
        </w:rPr>
        <w:t>乡村情深三区里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情深：三区里的爱恨交织</w:t>
      </w:r>
      <w:r>
        <w:rPr>
          <w:sz w:val="32"/>
          <w:szCs w:val="32"/>
        </w:rPr>
        <w:t>&lt;/p&gt;&lt;p&gt;&lt;img src="/static-img/LpLalQhRZvvaf93Lo7ovgx3TR_HTdiEM05M3wqZTyf7iYpzxu3vpUDvhwYF8QQ8-.jpg"&gt;&lt;/p&gt;&lt;p&gt;</w:t>
      </w:r>
      <w:r>
        <w:rPr>
          <w:sz w:val="32"/>
          <w:szCs w:val="32"/>
        </w:rPr>
        <w:t>在中国的农村地区，尤其是那些偏远的山区和河谷地带，每个家庭都有自己的故事。这些故事中充满了爱、恨、悲欢离合，而这些情感的起伏，就像一个个小微剧本，构成了农民人伦的丰富多彩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区，是我们常说的“老旧”农村，这里的人们生活着一种传统式的人伦关系。他们之间的情谊往往建立在共同劳作之上，朋友之间相互帮助，邻里间关怀备至。在这里，你可以看到年轻夫妇手拉手走进婚礼教堂，或是在春节时，全家团聚共享喜悦；你也可以见到老人们围坐在一起聊天，他们谈论着从前的风土人情，也分享着彼此的一切。</w:t>
      </w:r>
      <w:r>
        <w:rPr>
          <w:sz w:val="32"/>
          <w:szCs w:val="32"/>
        </w:rPr>
        <w:t>&lt;/p&gt;&lt;p&gt;&lt;img src="/static-img/t2Cijg2eBiHFMmCf2-Qg0R3TR_HTdiEM05M3wqZTyf6K3afKEQW_ujDwdQh16rWFT4wJ9KBmKLd40IvQhPtd7UUiVv-MB4WtfVOskyfbyXhy7GJL5zNCs0REMbsRf6iLWeWqLyYKporrc74z1gOn1cZ7rJAxE7fx1Z_eZMNnAlvtFldLo4iMi5sAwdXXXkhaboSoUFciFINh2wg2W9jeyCElHbeN6Xw4O0AGm4PB5O0.jpg"&gt;&lt;/p&gt;&lt;p&gt;</w:t>
      </w:r>
      <w:r>
        <w:rPr>
          <w:sz w:val="32"/>
          <w:szCs w:val="32"/>
        </w:rPr>
        <w:t>二区，则是随着城市化进程而逐渐形成的一个新生代。这里的人们可能拥有更高一些教育背景，更广阔的心胸。但尽管如此，他们仍然保留着对传统价值观念的一种敬畏和认同。在这个区域内，你会发现年轻人结婚之后，不再像以前那样住在父母家，而是选择自己开辟出一片天地；但即便如此，他们依然会尊重父母，一定要给予足够的孝道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区，是现代社会迅速变化所带来的面貌。这是一个更加开放、接轨现代社会的地方。在这里，你会看到更多的是都市化趋势影响下的变革，比如越来越多的小城镇出现了商业街、小吃摊等，这些都是经济发展与文化融合的产物。而对于居民来说，它们不仅为日常生活增添了一抹色彩，还让人们有机会交流思想，让不同阶层的人相遇交汇，从而促进了社会凝聚力。</w:t>
      </w:r>
      <w:r>
        <w:rPr>
          <w:sz w:val="32"/>
          <w:szCs w:val="32"/>
        </w:rPr>
        <w:t>&lt;/p&gt;&lt;p&gt;&lt;img src="/static-img/pVt4oLf4WT_eOK7hk4DPkR3TR_HTdiEM05M3wqZTyf6K3afKEQW_ujDwdQh16rWFT4wJ9KBmKLd40IvQhPtd7UUiVv-MB4WtfVOskyfbyXhy7GJL5zNCs0REMbsRf6iLWeWqLyYKporrc74z1gOn1cZ7rJAxE7fx1Z_eZMNnAlvtFldLo4iMi5sAwdXXXkhaboSoUFciFINh2wg2W9jeyCElHbeN6Xw4O0AGm4PB5O0.jpg"&gt;&lt;/p&gt;&lt;p&gt;</w:t>
      </w:r>
      <w:r>
        <w:rPr>
          <w:sz w:val="32"/>
          <w:szCs w:val="32"/>
        </w:rPr>
        <w:t>然而，在这三个区域中，无论如何变化，都有一些基本规则被遵守：尊重别人，维护集体利益，对待亲友以诚相待。正因为这些规则得到了每个人心中的认可，所以，即使是在最艰难的时候，也能找到支持与安慰。在这样的环境下，农民人伦就显得那么温馨，那么坚韧，那么值得我们去学习去珍惜。</w:t>
      </w:r>
      <w:r>
        <w:rPr>
          <w:sz w:val="32"/>
          <w:szCs w:val="32"/>
        </w:rPr>
        <w:t>&lt;/p&gt;&lt;p&gt;&lt;a href = "/doc/417974-</w:t>
      </w:r>
      <w:r>
        <w:rPr>
          <w:sz w:val="32"/>
          <w:szCs w:val="32"/>
        </w:rPr>
        <w:t>农民人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乡村情深三区里的爱恨交织</w:t>
      </w:r>
      <w:r>
        <w:rPr>
          <w:sz w:val="32"/>
          <w:szCs w:val="32"/>
        </w:rPr>
        <w:t>.doc" rel="alternate" download="417974-</w:t>
      </w:r>
      <w:r>
        <w:rPr>
          <w:sz w:val="32"/>
          <w:szCs w:val="32"/>
        </w:rPr>
        <w:t>农民人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乡村情深三区里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