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室友个个如狼如虎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空间里的异域风云男友与室友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空间里的异域风云：男友与室友的奇妙日常</w:t>
      </w:r>
      <w:r>
        <w:rPr>
          <w:sz w:val="32"/>
          <w:szCs w:val="32"/>
        </w:rPr>
        <w:t>&lt;/p&gt;&lt;p&gt;&lt;img src="/static-img/hq7nRmdqwn0Jta9ieXKNylLj_XkYizREGh5F5TAfeCTFtxl3h9MYS6BT8em4ooq6.jpg"&gt;&lt;/p&gt;&lt;p&gt;</w:t>
      </w:r>
      <w:r>
        <w:rPr>
          <w:sz w:val="32"/>
          <w:szCs w:val="32"/>
        </w:rPr>
        <w:t>在这个现代化都市里，经济压力和生活成本不断上升，使得很多年轻人不得不选择与他人同居。这样的生活方式虽然实用，但也带来了许多挑战。尤其是当你的男友和室友个个如狼如虎时，那么这种生活就更显得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的女朋友张华决定合租一个公寓，以减少房租的开支。他们选择了一个位于市中心的高层住宅，这里住着各种各样的人，从学生到职场人士，再到自由职业者，每个人都有自己独特的生活方式。但没想到的是，他们邻近的房间竟然住着三个看似平静却实际上如狼似虎的小伙子——小王、小李和小张。</w:t>
      </w:r>
      <w:r>
        <w:rPr>
          <w:sz w:val="32"/>
          <w:szCs w:val="32"/>
        </w:rPr>
        <w:t>&lt;/p&gt;&lt;p&gt;&lt;img src="/static-img/M92bKH4sw9PoodqwwUUqO1Lj_XkYizREGh5F5TAfeCTD7-bLYRbI4SNX4Mjagr4cUJe2GxZGZhQ0oGP--9pAoXRG-WT3eIM9q2VTeP2p89rAs2pnn3XqRoFc3m1sRvypO1OpYO8wCxbaIW4B4gF33rwACEwrNLe7s7E-CZMWq88.jpg"&gt;&lt;/p&gt;&lt;p&gt;</w:t>
      </w:r>
      <w:r>
        <w:rPr>
          <w:sz w:val="32"/>
          <w:szCs w:val="32"/>
        </w:rPr>
        <w:t>最初，李明对这些新来的室友抱有一定的戒备，因为传言中男人之间总是竞争激烈。不过，在短时间内，他发现这三个家伙并不像外界所说的那样凶猛，他们其实都是很温文尔雅的人。在他们面前，李明还能看到另外一种面貌——他们是一群充满活力的年轻人，有时候会因为一些琐事而爆发出一阵阵笑声，让整个公寓都充满了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小王、小李、小张们似乎变成了另一个人格。这时，他们开始讨论一些让人难以捉摸的话题，比如股市分析、技术创新或者是最新电影作品等。而对于那些偶尔闯入公共区域的声音或动作，他们表现出极为敏锐且迅速反应，这让人们不得不再次意识到原来这三位室友并非那么可忽视。</w:t>
      </w:r>
      <w:r>
        <w:rPr>
          <w:sz w:val="32"/>
          <w:szCs w:val="32"/>
        </w:rPr>
        <w:t>&lt;/p&gt;&lt;p&gt;&lt;img src="/static-img/5mrkozubfRK4P1LHTOKajFLj_XkYizREGh5F5TAfeCTD7-bLYRbI4SNX4Mjagr4cUJe2GxZGZhQ0oGP--9pAoXRG-WT3eIM9q2VTeP2p89rAs2pnn3XqRoFc3m1sRvypO1OpYO8wCxbaIW4B4gF33rwACEwrNLe7s7E-CZMWq88.jpg"&gt;&lt;/p&gt;&lt;p&gt;</w:t>
      </w:r>
      <w:r>
        <w:rPr>
          <w:sz w:val="32"/>
          <w:szCs w:val="32"/>
        </w:rPr>
        <w:t>随着时间的推移，大家逐渐适应了这种多元化的共处模式。有时候，一些意外的情况会发生，比如水管破裂导致楼下湿滑或者晚上的音乐放得太大引起邻居投诉。此时，不论是在解决问题还是在处理紧急情况，小王、小李、小张总能迅速行动起来，无疑给予了一份惊人的信心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如此，彼此间也存在不可避免的情绪波动。当某一次误解被无意间触发后，它们几乎立即蔓延成一场真正的大风暴。不过，这种风暴最终总会过去，只留下更加深厚的情谊作为回忆。</w:t>
      </w:r>
      <w:r>
        <w:rPr>
          <w:sz w:val="32"/>
          <w:szCs w:val="32"/>
        </w:rPr>
        <w:t>&lt;/p&gt;&lt;p&gt;&lt;img src="/static-img/KhKHdIJwizpMkjU4A2f5u1Lj_XkYizREGh5F5TAfeCTD7-bLYRbI4SNX4Mjagr4cUJe2GxZGZhQ0oGP--9pAoXRG-WT3eIM9q2VTeP2p89rAs2pnn3XqRoFc3m1sRvypO1OpYO8wCxbaIW4B4gF33rwACEwrNLe7s7E-CZMWq88.jpg"&gt;&lt;/p&gt;&lt;p&gt;</w:t>
      </w:r>
      <w:r>
        <w:rPr>
          <w:sz w:val="32"/>
          <w:szCs w:val="32"/>
        </w:rPr>
        <w:t>正是由于这一系列经历，让每个人都学会了如何与不同的人相处，更重要的是学会如何在紧要关头团结一致。在这样一种特殊环境中，与男友共同度过的一段日子，对于所有参与者来说都是宝贵的人生经历，而“男友室友个个如狼如虎全文免费阅读”的故事，也成为了每个人记忆中的一个传奇篇章。</w:t>
      </w:r>
      <w:r>
        <w:rPr>
          <w:sz w:val="32"/>
          <w:szCs w:val="32"/>
        </w:rPr>
        <w:t>&lt;/p&gt;&lt;p&gt;&lt;a href = "/doc/417982-</w:t>
      </w:r>
      <w:r>
        <w:rPr>
          <w:sz w:val="32"/>
          <w:szCs w:val="32"/>
        </w:rPr>
        <w:t>男友室友个个如狼如虎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空间里的异域风云男友与室友的奇妙日常</w:t>
      </w:r>
      <w:r>
        <w:rPr>
          <w:sz w:val="32"/>
          <w:szCs w:val="32"/>
        </w:rPr>
        <w:t>.doc" rel="alternate" download="417982-</w:t>
      </w:r>
      <w:r>
        <w:rPr>
          <w:sz w:val="32"/>
          <w:szCs w:val="32"/>
        </w:rPr>
        <w:t>男友室友个个如狼如虎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空间里的异域风云男友与室友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