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大法破邪恶直指心灵深处的真理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大法破邪恶，直指心灵深处的真理之光</w:t>
      </w:r>
      <w:r>
        <w:rPr>
          <w:sz w:val="32"/>
          <w:szCs w:val="32"/>
        </w:rPr>
        <w:t>&lt;/p&gt;&lt;p&gt;&lt;img src="/static-img/9Sjb8WrdT8AUlJMETySii2XHwgLVwZpAwxJj5A3fp4-lDq26wzqk4BenvmevYnYO.jpg"&gt;&lt;/p&gt;&lt;p&gt;</w:t>
      </w:r>
      <w:r>
        <w:rPr>
          <w:sz w:val="32"/>
          <w:szCs w:val="32"/>
        </w:rPr>
        <w:t>在这个纷扰多变的世界里，有一种力量能够穿透迷雾，引领我们走向真相。这种力量源自古老的智慧，它被称为金刚大法。在众多修行者中，一位名叫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小和尚因其非凡的勇气和坚定信念，而被选中继承这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从小就对佛教有着浓厚兴趣，他渴望探索人生最深层次的问题。他的师傅见他心地善良、意志坚定，便开始教授他如何运用金刚杵直入莲花宫这套独特的修炼方法。这是一种结合了武术与内功的心灵净化技术，通过不断练习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逐渐掌握了如何将自己的意志像金刚杵一样，以无形之势影响周围环境。</w:t>
      </w:r>
      <w:r>
        <w:rPr>
          <w:sz w:val="32"/>
          <w:szCs w:val="32"/>
        </w:rPr>
        <w:t>&lt;/p&gt;&lt;p&gt;&lt;img src="/static-img/NlnRHw_8Sdhd7y6z_ZJmrWXHwgLVwZpAwxJj5A3fp497D87O7DEcXUZmEqwy8fZwEMx9bJUUPU95wD9WkVzai3tPb1Eatzq20ipHyh1Kv3G2bloCIpGIwTpQiKQcCvdB-eblZyMsT_Xt_jlzp3Xi2tucbPYSa4_FNbCZcl8OC0wBrU9I8Ux_RlLkAlJHEuB5P0RuGrnEHpXCIbhg5SuO-Q.jpg"&gt;&lt;/p&gt;&lt;p&gt;</w:t>
      </w:r>
      <w:r>
        <w:rPr>
          <w:sz w:val="32"/>
          <w:szCs w:val="32"/>
        </w:rPr>
        <w:t>首先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学会了控制自己的情绪。他认识到，在面对挑战时，最关键的是保持冷静，不让恐惧或愤怒占据主导位置。通过日夜不停地练习，他能够在紧张压力下仍旧保持清晰思考，从而更好地应对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学会了感知周围人的情绪。他能感受到别人的喜怒哀乐，这使得他在处理人际关系时更加敏锐和有效。他懂得如何利用这种能力来帮助那些需要帮助的人，让他们感到温暖和支持。</w:t>
      </w:r>
      <w:r>
        <w:rPr>
          <w:sz w:val="32"/>
          <w:szCs w:val="32"/>
        </w:rPr>
        <w:t>&lt;/p&gt;&lt;p&gt;&lt;img src="/static-img/HzPfu7l_kczvf7We5IZHnWXHwgLVwZpAwxJj5A3fp497D87O7DEcXUZmEqwy8fZwEMx9bJUUPU95wD9WkVzai3tPb1Eatzq20ipHyh1Kv3G2bloCIpGIwTpQiKQcCvdB-eblZyMsT_Xt_jlzp3Xi2tucbPYSa4_FNbCZcl8OC0wBrU9I8Ux_RlLkAlJHEuB5P0RuGrnEHpXCIbhg5SuO-Q.jpg"&gt;&lt;/p&gt;&lt;p&gt;</w:t>
      </w:r>
      <w:r>
        <w:rPr>
          <w:sz w:val="32"/>
          <w:szCs w:val="32"/>
        </w:rPr>
        <w:t>再者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学会了集中精力。这是真正体现出金刚大法精神的一部分。无论是在冥想中还是在解决问题时，他都能将注意力聚焦于眼前所需做的事情上。这给予他巨大的优势，使他能够快速完成任务，同时也让他的内心变得平静祥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还学习到了包容与宽恕。在遇到不同的意见或者冲突时，他总是能够以一颗平常心去理解对方立场，并尽可能找到共识。他明白，只有当我们放下偏见，与对方共同寻求解答的时候，我们才能真正接近真理。</w:t>
      </w:r>
      <w:r>
        <w:rPr>
          <w:sz w:val="32"/>
          <w:szCs w:val="32"/>
        </w:rPr>
        <w:t>&lt;/p&gt;&lt;p&gt;&lt;img src="/static-img/swmek6yORoNR1-TllXUwCmXHwgLVwZpAwxJj5A3fp497D87O7DEcXUZmEqwy8fZwEMx9bJUUPU95wD9WkVzai3tPb1Eatzq20ipHyh1Kv3G2bloCIpGIwTpQiKQcCvdB-eblZyMsT_Xt_jlzp3Xi2tucbPYSa4_FNbCZcl8OC0wBrU9I8Ux_RlLkAlJHEuB5P0RuGrnEHpXCIbhg5SuO-Q.jpg"&gt;&lt;/p&gt;&lt;p&gt;</w:t>
      </w:r>
      <w:r>
        <w:rPr>
          <w:sz w:val="32"/>
          <w:szCs w:val="32"/>
        </w:rPr>
        <w:t>最后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意识到了持续学习的重要性。他知道，无论个人的成就有多高，都必须不断追求卓越。因此，每天晚上，他都会抽时间阅读书籍、研究新的修炼方法，以及参与讨论群体，以便不断提升自己，为未来的道路铺设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学习并实践金剛大法的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，不仅提高了自己的内功，还培养了一颗强烈正义感的心，这使得他成为一个值得尊敬的人物。当有人问起“怎么样才能找到生活中的正确方向”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会微笑着回答：“要像我这样，用金剛杵直入莲花宫的小步伐，一点一点地去尝试每一步。”</w:t>
      </w:r>
      <w:r>
        <w:rPr>
          <w:sz w:val="32"/>
          <w:szCs w:val="32"/>
        </w:rPr>
        <w:t>&lt;/p&gt;&lt;p&gt;&lt;img src="/static-img/GNciQCBSUK66tEBbKmOiAGXHwgLVwZpAwxJj5A3fp497D87O7DEcXUZmEqwy8fZwEMx9bJUUPU95wD9WkVzai3tPb1Eatzq20ipHyh1Kv3G2bloCIpGIwTpQiKQcCvdB-eblZyMsT_Xt_jlzp3Xi2tucbPYSa4_FNbCZcl8OC0wBrU9I8Ux_RlLkAlJHEuB5P0RuGrnEHpXCIbhg5SuO-Q.jpg"&gt;&lt;/p&gt;&lt;p&gt;&lt;a href = "/doc/418079-</w:t>
      </w:r>
      <w:r>
        <w:rPr>
          <w:sz w:val="32"/>
          <w:szCs w:val="32"/>
        </w:rPr>
        <w:t>金刚大法破邪恶直指心灵深处的真理之光</w:t>
      </w:r>
      <w:r>
        <w:rPr>
          <w:sz w:val="32"/>
          <w:szCs w:val="32"/>
        </w:rPr>
        <w:t>.doc" rel="alternate" download="418079-</w:t>
      </w:r>
      <w:r>
        <w:rPr>
          <w:sz w:val="32"/>
          <w:szCs w:val="32"/>
        </w:rPr>
        <w:t>金刚大法破邪恶直指心灵深处的真理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