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星科技之华夏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光速传说华夏与银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速传说：华夏与银河的奇遇</w:t>
      </w:r>
      <w:r>
        <w:rPr>
          <w:sz w:val="32"/>
          <w:szCs w:val="32"/>
        </w:rPr>
        <w:t>&lt;/p&gt;&lt;p&gt;&lt;img src="/static-img/ZaiI72jiwiI2HhBk6Cl_xez7gYzhYDB4qSsWFp_yYq4yILpfDo37zc-S6VKFXCFD.jpg"&gt;&lt;/p&gt;&lt;p&gt;</w:t>
      </w:r>
      <w:r>
        <w:rPr>
          <w:sz w:val="32"/>
          <w:szCs w:val="32"/>
        </w:rPr>
        <w:t>在浩瀚的宇宙中，外星科技之华夏传奇不仅是一种科学幻想，更是现实生活中的奇迹。自从人类首次接触外星文明以来，我们就开始了对高科技技术的探索和学习。这些科技不仅提升了我们的生活质量，也开启了新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华夏在太空探索领域取得了一系列突破性的成就。这主要得益于我们引进的一些外星先进技术，如超级合金材料、能量驱动系统等，这些都极大地提高了航天器的性能和耐久性。在嫦娄德号深入太阳系行星飞行任务中，我们成功地使用了来自一个遥远恒星系的新型能源，这使得航天员能够长期在空间环境中生存。</w:t>
      </w:r>
      <w:r>
        <w:rPr>
          <w:sz w:val="32"/>
          <w:szCs w:val="32"/>
        </w:rPr>
        <w:t>&lt;/p&gt;&lt;p&gt;&lt;img src="/static-img/ul5QCSQgEDBCzEunKZmTVez7gYzhYDB4qSsWFp_yYq7JIPV832kKZrnebMPy4acO7AihjEenz-fhzCVWc27whuBtWNpESystGdqE8BTob14ETpn9hsFTiN7Dpad2z_ZIaG_SkbPSvFdV-qZ6stToik-mL9Y9QAkp_SmT7awBouF10Q-ybVSdV_f6dxYxVjzI.jpg"&gt;&lt;/p&gt;&lt;p&gt;</w:t>
      </w:r>
      <w:r>
        <w:rPr>
          <w:sz w:val="32"/>
          <w:szCs w:val="32"/>
        </w:rPr>
        <w:t>其次，在医疗领域，华夏也采用了一些来自外星世界的创新方法。比如，我们借鉴了某个蓝色巨人的基因工程技术，用来治疗一些难治性疾病。这项技术虽然还处于实验阶段，但已经显示出令人振奋的效果，为全球医学界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智能机器人技术的大幅发展，我们开始将这种高效率、高智能化的人工智慧应用到各个行业。此类机器人不仅可以执行复杂而危险的手术，还能够协助农民实现精准农业管理，使得粮食生产更加稳定可靠。</w:t>
      </w:r>
      <w:r>
        <w:rPr>
          <w:sz w:val="32"/>
          <w:szCs w:val="32"/>
        </w:rPr>
        <w:t>&lt;/p&gt;&lt;p&gt;&lt;img src="/static-img/9wNYhEi_F3V-0saUzzAg7Oz7gYzhYDB4qSsWFp_yYq7JIPV832kKZrnebMPy4acO7AihjEenz-fhzCVWc27whuBtWNpESystGdqE8BTob14ETpn9hsFTiN7Dpad2z_ZIaG_SkbPSvFdV-qZ6stToik-mL9Y9QAkp_SmT7awBouF10Q-ybVSdV_f6dxYxVjzI.jpg"&gt;&lt;/p&gt;&lt;p&gt;</w:t>
      </w:r>
      <w:r>
        <w:rPr>
          <w:sz w:val="32"/>
          <w:szCs w:val="32"/>
        </w:rPr>
        <w:t>最后，在环保方面，也有许多前所未有的革新。例如，一种名为“绿水宝”的物质，由一颗小行星上的矿石提取而来，可以有效吸收污染物并转化为无害物质。这项发现彻底改变了我们处理废水问题的手段，为地球母亲带来了清洁之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外星科技之华夏传奇”这一主题，不仅激发了我们的想象力，更直接影响着我们日常生活中的方方面面。未来，只要我们继续探索宇宙奥秘，并勇于接受各种文化交流，就没有什么是无法实现的梦想。而这正是“光速传说：华夏与银河的奇遇”最具魅力的地方——它代表着一个多元、开放且充满希望的地球未来图景。</w:t>
      </w:r>
      <w:r>
        <w:rPr>
          <w:sz w:val="32"/>
          <w:szCs w:val="32"/>
        </w:rPr>
        <w:t>&lt;/p&gt;&lt;p&gt;&lt;img src="/static-img/DFnZN92flwtCi6iVriAb8Oz7gYzhYDB4qSsWFp_yYq7JIPV832kKZrnebMPy4acO7AihjEenz-fhzCVWc27whuBtWNpESystGdqE8BTob14ETpn9hsFTiN7Dpad2z_ZIaG_SkbPSvFdV-qZ6stToik-mL9Y9QAkp_SmT7awBouF10Q-ybVSdV_f6dxYxVjzI.jpg"&gt;&lt;/p&gt;&lt;p&gt;&lt;a href = "/doc/418100-</w:t>
      </w:r>
      <w:r>
        <w:rPr>
          <w:sz w:val="32"/>
          <w:szCs w:val="32"/>
        </w:rPr>
        <w:t>外星科技之华夏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速传说华夏与银河的奇遇</w:t>
      </w:r>
      <w:r>
        <w:rPr>
          <w:sz w:val="32"/>
          <w:szCs w:val="32"/>
        </w:rPr>
        <w:t>.doc" rel="alternate" download="418100-</w:t>
      </w:r>
      <w:r>
        <w:rPr>
          <w:sz w:val="32"/>
          <w:szCs w:val="32"/>
        </w:rPr>
        <w:t>外星科技之华夏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光速传说华夏与银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