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三十三天失恋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三十三天小说下载：心碎的日子与疗愈的力量</w:t>
      </w:r>
      <w:r>
        <w:rPr>
          <w:sz w:val="32"/>
          <w:szCs w:val="32"/>
        </w:rPr>
        <w:t>&lt;/p&gt;&lt;p&gt;&lt;img src="/static-img/aXv6baf1ZqxXNT59L9WsGRnbeClbRNrhDEp6-0QIdHrJ90L-D14O4Www9O3A7dHb.jpg"&gt;&lt;/p&gt;&lt;p&gt;</w:t>
      </w:r>
      <w:r>
        <w:rPr>
          <w:sz w:val="32"/>
          <w:szCs w:val="32"/>
        </w:rPr>
        <w:t>在这个世界上，有一种痛苦是无人能言，失恋带来的伤害便是其中之一。它不仅仅是一种情感上的打击，更可能影响一个人的生活状态和心理健康。正如这篇名为《失恋三十三天》的书籍所描绘的一样，作者通过自己的经历分享了如何在最艰难的时刻寻找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破裂与绝望</w:t>
      </w:r>
      <w:r>
        <w:rPr>
          <w:sz w:val="32"/>
          <w:szCs w:val="32"/>
        </w:rPr>
        <w:t>&lt;/p&gt;&lt;p&gt;&lt;img src="/static-img/dI6xZxIE75-tK4OzhfIjkRnbeClbRNrhDEp6-0QIdHr0VuhOGP3CLruh4TLS0-8jkWNJeoUIkQMMtH5ChwBYa5k712FkwprCtWby-N2eqBWcOmqDJxxnv23aNKkBfe5rpgJviZIF8_4zRNjwhnt3K1bTZpjHNohn5LfoepOmR8Fkm6d3AHOFYg_eB590C136.jpg"&gt;&lt;/p&gt;&lt;p&gt;</w:t>
      </w:r>
      <w:r>
        <w:rPr>
          <w:sz w:val="32"/>
          <w:szCs w:val="32"/>
        </w:rPr>
        <w:t>记得那一天，当我收到他的短信，我仿佛被整个世界给撞飞了。我蜷缩成一个小球，躺在床上，眼泪夺眶而出。那时候，我以为我的世界已经完结，没有任何东西可以再让我快乐了。但就在那个凌晨，我决定要勇敢地面对这个现实，要让自己从这些深深的悲伤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日复一日的哀伤</w:t>
      </w:r>
      <w:r>
        <w:rPr>
          <w:sz w:val="32"/>
          <w:szCs w:val="32"/>
        </w:rPr>
        <w:t>&lt;/p&gt;&lt;p&gt;&lt;img src="/static-img/bPJi2h58Z2DQQz688GQKrxnbeClbRNrhDEp6-0QIdHr0VuhOGP3CLruh4TLS0-8jkWNJeoUIkQMMtH5ChwBYa5k712FkwprCtWby-N2eqBWcOmqDJxxnv23aNKkBfe5rpgJviZIF8_4zRNjwhnt3K1bTZpjHNohn5LfoepOmR8Fkm6d3AHOFYg_eB590C136.jpg"&gt;&lt;/p&gt;&lt;p&gt;</w:t>
      </w:r>
      <w:r>
        <w:rPr>
          <w:sz w:val="32"/>
          <w:szCs w:val="32"/>
        </w:rPr>
        <w:t>每当夜幕降临，我总会想起他，那些甜蜜的情侣照片、那些温暖的话语，都像刀一样刺穿我的心脏。我试图用音乐、电影或其他事情来分散注意力，但它们都无法彻底遮盖住内心那份空洞和寂寞。在这样的时间里，每一次呼吸都是如此痛苦，就像是失去了半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找到安慰</w:t>
      </w:r>
      <w:r>
        <w:rPr>
          <w:sz w:val="32"/>
          <w:szCs w:val="32"/>
        </w:rPr>
        <w:t>&lt;/p&gt;&lt;p&gt;&lt;img src="/static-img/2fiZ5DQh4GQbokRa-vOAuRnbeClbRNrhDEp6-0QIdHr0VuhOGP3CLruh4TLS0-8jkWNJeoUIkQMMtH5ChwBYa5k712FkwprCtWby-N2eqBWcOmqDJxxnv23aNKkBfe5rpgJviZIF8_4zRNjwhnt3K1bTZpjHNohn5LfoepOmR8Fkm6d3AHOFYg_eB590C136.jpg"&gt;&lt;/p&gt;&lt;p&gt;</w:t>
      </w:r>
      <w:r>
        <w:rPr>
          <w:sz w:val="32"/>
          <w:szCs w:val="32"/>
        </w:rPr>
        <w:t>有一次，在朋友家，我们偶然间讨论到了“失恋三十三天”的话题，她推荐了一本同名的小说，说里面有着她曾经遇到的许多类似情形。她告诉我，这本书不仅是一个故事，更是一种灵魂的抚慰，是对所有受过伤害者的共鸣。她邀请我一起去图书馆借阅这本书，并鼓励我写下自己的感受，把这些文字变成治愈自己的药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疗愈之旅</w:t>
      </w:r>
      <w:r>
        <w:rPr>
          <w:sz w:val="32"/>
          <w:szCs w:val="32"/>
        </w:rPr>
        <w:t>&lt;/p&gt;&lt;p&gt;&lt;img src="/static-img/uiUxk5BLpiYyR1QDxUQcVBnbeClbRNrhDEp6-0QIdHr0VuhOGP3CLruh4TLS0-8jkWNJeoUIkQMMtH5ChwBYa5k712FkwprCtWby-N2eqBWcOmqDJxxnv23aNKkBfe5rpgJviZIF8_4zRNjwhnt3K1bTZpjHNohn5LfoepOmR8Fkm6d3AHOFYg_eB590C136.jpg"&gt;&lt;/p&gt;&lt;p&gt;</w:t>
      </w:r>
      <w:r>
        <w:rPr>
          <w:sz w:val="32"/>
          <w:szCs w:val="32"/>
        </w:rPr>
        <w:t>读着《失恋三十三天》，我渐渐发现，其实我们并非孤独一人。每个章节似乎都特别懂得我的感受，它们像是一束束温暖的手指轻轻拍打着我的背，让我知道一切都会过去。这本小说就像是给我量身定做的一盏灯塔，在黑暗中引领着我向前看，而不是回头思念。而这也正是我开始重新认识自我的开始，不再被爱意消耗殆尽，而是学会爱护自己，让自己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建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哀伤慢慢淡去。我学会了放手，也学会了拥抱新的人生。不再将所有希望寄托于一个人身上，而是学会享受生活中的点点滴滴，无论多么微不足道，只要它们能带来快乐，那就是生命最宝贵的财富。这也是为什么现在很多人选择阅读关于爱情和关系的心灵鸡汤作品，比如“失恋三十三天小说下载”，因为它们能够提供一些实际可行且充满希望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恋三十三天》是一部以真实事件为基础编织而成的小说，它讲述的是一个女孩在经历极度挫败后如何逐步恢复自信，最终获得新的幸福。这部作品不只是一个故事，更是一个精神上的支柱，它帮助人们理解这一切并不是永恒，即使是在最痛苦的时候，只要我们勇敢地站起来，将眼前的困境视作个人成长的一部分，就没有什么是不可能克服的。如果你也正在经历类似的磨难，不妨尝试阅读这本书，或许它能成为你逆袭成功的一个小助手。在这个过程中，你会发现，虽然“失恋”三个字听起来很残酷，但其实隐藏在其中的是转变、成长以及未来无限可能的大门。你准备好迎接新的挑战吗？</w:t>
      </w:r>
      <w:r>
        <w:rPr>
          <w:sz w:val="32"/>
          <w:szCs w:val="32"/>
        </w:rPr>
        <w:t>&lt;/p&gt;&lt;p&gt;&lt;a href = "/doc/418295-</w:t>
      </w:r>
      <w:r>
        <w:rPr>
          <w:sz w:val="32"/>
          <w:szCs w:val="32"/>
        </w:rPr>
        <w:t>心碎三十三天失恋回忆录</w:t>
      </w:r>
      <w:r>
        <w:rPr>
          <w:sz w:val="32"/>
          <w:szCs w:val="32"/>
        </w:rPr>
        <w:t>.doc" rel="alternate" download="418295-</w:t>
      </w:r>
      <w:r>
        <w:rPr>
          <w:sz w:val="32"/>
          <w:szCs w:val="32"/>
        </w:rPr>
        <w:t>心碎三十三天失恋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