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木天鱼善良妈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位善良的妈妈，她拥有五只木天鱼作为守护神。这些木天鱼不仅拥有普通水生生物的特性，还能在空中自由飞翔，代表着智慧、勇气、仁爱、诚实和坚韧不拔。每一只木天鱼都有其独特之处，它们是森林中的守护者，也是村民心中不可或缺的一部分。</w:t>
      </w:r>
      <w:r>
        <w:rPr>
          <w:sz w:val="32"/>
          <w:szCs w:val="32"/>
        </w:rPr>
        <w:t>&lt;/p&gt;&lt;p&gt;&lt;img src="/static-img/Uq3rqqkPFGTzJrCuEd09zG6sjC7ZTL72npvGV_b2oG-7kQ05A1BGm4KSXn6W7-0-.jpg"&gt;&lt;/p&gt;&lt;p&gt;</w:t>
      </w:r>
      <w:r>
        <w:rPr>
          <w:sz w:val="32"/>
          <w:szCs w:val="32"/>
        </w:rPr>
        <w:t>智慧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妈妈第一只木天鱼——智慧之翼，以其敏锐的洞察力和高超的情商，总能帮助村民解决难题。她能够预见到风暴来临，将所有小动物带到安全的地方躲避灾害。这次，她又发现了一个深邃的小湖泊，那里的水质清澈透明，是全村唯一可以种植珍贵药草的地方。</w:t>
      </w:r>
      <w:r>
        <w:rPr>
          <w:sz w:val="32"/>
          <w:szCs w:val="32"/>
        </w:rPr>
        <w:t>&lt;/p&gt;&lt;p&gt;&lt;img src="/static-img/6x6MC1RC245Cg3h4ukKDh26sjC7ZTL72npvGV_b2oG81UOHOkTAUOg86pbaE3JPp2d-13RmAMo4aNUy20-LYuPghhnFomSsCqDAGojCoUTmaQqruHitRQxKaL0aqeIIAQgSI7MftIk3o0gT7XZ1neTQhSQ7i5Kxb0n448_aqVKg.jpg"&gt;&lt;/p&gt;&lt;p&gt;</w:t>
      </w:r>
      <w:r>
        <w:rPr>
          <w:sz w:val="32"/>
          <w:szCs w:val="32"/>
        </w:rPr>
        <w:t>勇气之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只木天鱼——勇气之爪，以其无畏前行的心态，在一次强大的洪水袭击时，将所有居民安然送至山上避难。她的勇敢精神鼓舞了整个社区，让他们认识到了面对困境时团结协作的重要性。在这个危机点上，每个人都感受到了她所散发出的力量与温暖。</w:t>
      </w:r>
      <w:r>
        <w:rPr>
          <w:sz w:val="32"/>
          <w:szCs w:val="32"/>
        </w:rPr>
        <w:t>&lt;/p&gt;&lt;p&gt;&lt;img src="/static-img/D7jZ3P9x0kq2I1cXTGAtwW6sjC7ZTL72npvGV_b2oG81UOHOkTAUOg86pbaE3JPp2d-13RmAMo4aNUy20-LYuPghhnFomSsCqDAGojCoUTmaQqruHitRQxKaL0aqeIIAQgSI7MftIk3o0gT7XZ1neTQhSQ7i5Kxb0n448_aqVKg.jpg"&gt;&lt;/p&gt;&lt;p&gt;</w:t>
      </w:r>
      <w:r>
        <w:rPr>
          <w:sz w:val="32"/>
          <w:szCs w:val="32"/>
        </w:rPr>
        <w:t>仁爱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只木天鱼——仁爱之心，以她的慈悲为怀，不断地照料那些受伤的小动物。她用自己的身体挡住狡猾狐狸追逐野兔，使得后者得以逃脱，并且还把它们带回家，为它们治愈伤口。通过这次事件，再次展示了她那宽广而无私的心胸。</w:t>
      </w:r>
      <w:r>
        <w:rPr>
          <w:sz w:val="32"/>
          <w:szCs w:val="32"/>
        </w:rPr>
        <w:t>&lt;/p&gt;&lt;p&gt;&lt;img src="/static-img/gVy1sWlnTeBtTEQ5QvzKLm6sjC7ZTL72npvGV_b2oG81UOHOkTAUOg86pbaE3JPp2d-13RmAMo4aNUy20-LYuPghhnFomSsCqDAGojCoUTmaQqruHitRQxKaL0aqeIIAQgSI7MftIk3o0gT7XZ1neTQhSQ7i5Kxb0n448_aqVKg.jpg"&gt;&lt;/p&gt;&lt;p&gt;</w:t>
      </w:r>
      <w:r>
        <w:rPr>
          <w:sz w:val="32"/>
          <w:szCs w:val="32"/>
        </w:rPr>
        <w:t>诚实之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只木天鱼——诚实之眼，以它直言真相而著称。当一群贪婪的人想要占领森林资源，而忽略了保护环境的问题时，她指出了这一错误，用自己的存在提醒人们必须保持诚信，不欺骗他人，这样才能建立起真正可靠的人际关系和社会秩序。</w:t>
      </w:r>
      <w:r>
        <w:rPr>
          <w:sz w:val="32"/>
          <w:szCs w:val="32"/>
        </w:rPr>
        <w:t>&lt;/p&gt;&lt;p&gt;&lt;img src="/static-img/PQer3M2R8RcskybjmipHB26sjC7ZTL72npvGV_b2oG81UOHOkTAUOg86pbaE3JPp2d-13RmAMo4aNUy20-LYuPghhnFomSsCqDAGojCoUTmaQqruHitRQxKaL0aqeIIAQgSI7MftIk3o0gT7XZ1neTQhSQ7i5Kxb0n448_aqVKg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只木天鱼——坚韧不拔，在一次强烈的地震发生后，它稳定地站立着，没有动摇，一直等待着其他生物安全离开。而当其他动物因为恐惧而无法行动时，它则静静地看着周围一切恢复平静，最终证明了一切都会过去，只要我们有足够的耐心和决心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树合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五颜六色的花朵需要各自发挥作用才能绽放出最美丽的一幕，同样，五个不同的能力也需要结合起来共同维护这片宁静祥和的大自然。在这里，每一种品质都是宝贵的，都值得我们学习与尊重。这也是为什么善良母亲选择留下这五条生命，而不是选择走向更容易获得金钱或者权力的道路，因为她明白，只有这样，我们才能共同繁荣，与大自然共存。</w:t>
      </w:r>
      <w:r>
        <w:rPr>
          <w:sz w:val="32"/>
          <w:szCs w:val="32"/>
        </w:rPr>
        <w:t>&lt;/p&gt;&lt;p&gt;&lt;a href = "/doc/418810-</w:t>
      </w:r>
      <w:r>
        <w:rPr>
          <w:sz w:val="32"/>
          <w:szCs w:val="32"/>
        </w:rPr>
        <w:t>五木天鱼善良妈妈的奇遇</w:t>
      </w:r>
      <w:r>
        <w:rPr>
          <w:sz w:val="32"/>
          <w:szCs w:val="32"/>
        </w:rPr>
        <w:t>.doc" rel="alternate" download="418810-</w:t>
      </w:r>
      <w:r>
        <w:rPr>
          <w:sz w:val="32"/>
          <w:szCs w:val="32"/>
        </w:rPr>
        <w:t>五木天鱼善良妈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