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开养虫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开养虫世界的神秘面纱</w:t>
      </w:r>
      <w:r>
        <w:rPr>
          <w:sz w:val="32"/>
          <w:szCs w:val="32"/>
        </w:rPr>
        <w:t>&lt;/p&gt;&lt;p&gt;&lt;img src="/static-img/WtgvxSejyA7ljw-g7Eb71OeELVroEOJg3bK3FSOPipQpyfNrc49AHfYTzZc33FcE.jpg"&gt;&lt;/p&gt;&lt;p&gt;</w:t>
      </w:r>
      <w:r>
        <w:rPr>
          <w:sz w:val="32"/>
          <w:szCs w:val="32"/>
        </w:rPr>
        <w:t>在养虫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eetle</w:t>
      </w:r>
      <w:r>
        <w:rPr>
          <w:sz w:val="32"/>
          <w:szCs w:val="32"/>
        </w:rPr>
        <w:t>）是指幼虫阶段的小甲虫，它们无论在外观还是行为上都展现出独特的魅力。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有其特殊的生存策略和适应环境的方式，这使得它们能够在不同的生境中繁衍延续。下面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所代表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&lt;img src="/static-img/5KrJRoY0Vb_Zraaq7ZR15eeELVroEOJg3bK3FSOPipQpyfNrc49AHfYTzZc33FcE.jpg"&gt;&lt;/p&gt;&lt;p&gt;</w:t>
      </w:r>
      <w:r>
        <w:rPr>
          <w:sz w:val="32"/>
          <w:szCs w:val="32"/>
        </w:rPr>
        <w:t>首先要认识到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并不是一个具体物种，而是一个通用的术语，用来描述甲虫从孵化至成熟阶段的小型幼虫。在这个过程中，幼虫会经历几次蛹化，最终变成成年甲蟲。这些小小的生命体，不仅是在自然界中不可或缺的一部分，也是研究生物学家们关注的一个重要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昆明斗角兽类</w:t>
      </w:r>
      <w:r>
        <w:rPr>
          <w:sz w:val="32"/>
          <w:szCs w:val="32"/>
        </w:rPr>
        <w:t>&lt;/p&gt;&lt;p&gt;&lt;img src="/static-img/z4cF5NNeNnV8xuDApjMiqOeELVroEOJg3bK3FSOPipQpyfNrc49AHfYTzZc33FcE.jpg"&gt;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>以其尖锐且互相对峙时形成“斗”的姿势而闻名。它们通常生活在干燥的地方，如沙漠或干草堆，并且能够通过自我分解身体部位来防御捕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昆明斗角兽类展示了牺牲与求生的智慧，同时也反映了自然界中的演化策略。</w:t>
      </w:r>
      <w:r>
        <w:rPr>
          <w:sz w:val="32"/>
          <w:szCs w:val="32"/>
        </w:rPr>
        <w:t>&lt;/p&gt;&lt;p&gt;&lt;img src="/static-img/Zz4pxRHoxBllG7wknRnBxOeELVroEOJg3bK3FSOPipQpyfNrc49AHfYTzZc33FcE.jpg"&gt;&lt;/p&gt;&lt;p&gt;</w:t>
      </w:r>
      <w:r>
        <w:rPr>
          <w:sz w:val="32"/>
          <w:szCs w:val="32"/>
        </w:rPr>
        <w:t>三、土壤线翅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型灵长蚂蚁般的手臂和前胸板，使他们看起来就像是穿越时空的小精灵。这一类型往往栖息于土壤层，以微细植物为食，其扁平身体结构极大地减少了能量消耗。</w:t>
      </w:r>
      <w:r>
        <w:rPr>
          <w:sz w:val="32"/>
          <w:szCs w:val="32"/>
        </w:rPr>
        <w:t>&lt;/p&gt;&lt;p&gt;&lt;img src="/static-img/QQ1Ug1NM3uC7Lleyh7LTBueELVroEOJg3bK3FSOPipQpyfNrc49AHfYTzZc33FcE.jpg"&gt;&lt;/p&gt;&lt;p&gt;</w:t>
      </w:r>
      <w:r>
        <w:rPr>
          <w:sz w:val="32"/>
          <w:szCs w:val="32"/>
        </w:rPr>
        <w:t>总结：土壤线翅目的特殊结构不仅帮助它们更好地适应地下生活，还显示了进化过程中的巧妙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擬蝶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组别拥有迷人的色彩和图案，与真实蝴蝶非常相似，但实际上它是一种具有恶作剧本性的害蟲。这一群体利用伪装技术逃避天敌，让人难以区分真假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擬蝶類通过模仿他物来保护自己，是一种高级的情感与视觉欺骗手段，是生物间关系复杂性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继续……</w:t>
      </w:r>
      <w:r>
        <w:rPr>
          <w:sz w:val="32"/>
          <w:szCs w:val="32"/>
        </w:rPr>
        <w:t>&lt;/p&gt;&lt;p&gt;&lt;a href = "/doc/4188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养虫世界的神秘面纱</w:t>
      </w:r>
      <w:r>
        <w:rPr>
          <w:sz w:val="32"/>
          <w:szCs w:val="32"/>
        </w:rPr>
        <w:t>.doc" rel="alternate" download="4188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养虫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