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射雕之不灭传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倚剑天涯黄蓉与小龙女的传奇往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江湖的广阔天地里，射雕之不灭传说被人们津津乐道。它讲述了杨过、黄蓉、小龙女和郭靖等英雄豪杰的传奇故事，而这些人物正是“射雕之不灭传说”中不可或缺的一部分。</w:t>
      </w:r>
      <w:r>
        <w:rPr>
          <w:sz w:val="32"/>
          <w:szCs w:val="32"/>
        </w:rPr>
        <w:t>&lt;/p&gt;&lt;p&gt;&lt;img src="/static-img/G0RENRd-jJmsrutT1AopeM8iNKHVUsgZM51SC6perNkM74BQNcdz7D7G3bQio37B.png"&gt;&lt;/p&gt;&lt;p&gt;</w:t>
      </w:r>
      <w:r>
        <w:rPr>
          <w:sz w:val="32"/>
          <w:szCs w:val="32"/>
        </w:rPr>
        <w:t>《倚剑天涯：黄蓉与小龙�的传奇往事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段经典篇章中，我们可以看到黄蓉和小龙女之间深厚的情谊，以及她们在江湖中的辉煌成就。</w:t>
      </w:r>
      <w:r>
        <w:rPr>
          <w:sz w:val="32"/>
          <w:szCs w:val="32"/>
        </w:rPr>
        <w:t>&lt;/p&gt;&lt;p&gt;&lt;img src="/static-img/5hCR9EJ-Njhgqsho2gGfg88iNKHVUsgZM51SC6perNlWEIodFE3AgDvCxgouytQ4lsp65cjQjw9bTwFeYY8Qj2fnop6buKipjOJqlT1gA1IIG6jx1z18mTt1ntfzFDPkkAOb4mBEm_LkSqbumjs7aA.png"&gt;&lt;/p&gt;&lt;p&gt;</w:t>
      </w:r>
      <w:r>
        <w:rPr>
          <w:sz w:val="32"/>
          <w:szCs w:val="32"/>
        </w:rPr>
        <w:t>据历史记载，在一次偶然的机会下，黄蓉得知了小龙女为了守护自己所爱而孤独度过了一生的事实，这让她心生同情。于是，她决定亲自前往寻找那位曾经因误会错失幸福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路上，他们遇到了各种险阻，但最终找到了一位隐居山林的小龙女。她虽然身处绝望之中，却依旧保持着对生活的热爱和对美好事物的向往。这份坚韧不拔，让黄蓉深受感动，她决定帮助小龙女揭开过去隐藏的问题，以此来解开心结。</w:t>
      </w:r>
      <w:r>
        <w:rPr>
          <w:sz w:val="32"/>
          <w:szCs w:val="32"/>
        </w:rPr>
        <w:t>&lt;/p&gt;&lt;p&gt;&lt;img src="/static-img/8YmJgzAD3JN6p1itsBf0nc8iNKHVUsgZM51SC6perNlWEIodFE3AgDvCxgouytQ4lsp65cjQjw9bTwFeYY8Qj2fnop6buKipjOJqlT1gA1IIG6jx1z18mTt1ntfzFDPkkAOb4mBEm_LkSqbumjs7aA.png"&gt;&lt;/p&gt;&lt;p&gt;</w:t>
      </w:r>
      <w:r>
        <w:rPr>
          <w:sz w:val="32"/>
          <w:szCs w:val="32"/>
        </w:rPr>
        <w:t>通过一系列精彩纷呈的情节，最终，小龙女得以重获新生的同时，也让人看到了无论是在哪个时代，只要有勇气去追求真相，就能改变命运。这便是“射雕之不灭传说的”真正魅力所在——它鼓舞着我们，每个人都有可能像那些古代侠客一样，走出自己的传奇道路。</w:t>
      </w:r>
      <w:r>
        <w:rPr>
          <w:sz w:val="32"/>
          <w:szCs w:val="32"/>
        </w:rPr>
        <w:t>&lt;/p&gt;&lt;p&gt;&lt;a href = "/doc/419034-</w:t>
      </w:r>
      <w:r>
        <w:rPr>
          <w:sz w:val="32"/>
          <w:szCs w:val="32"/>
        </w:rPr>
        <w:t>射雕之不灭传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倚剑天涯黄蓉与小龙女的传奇往事</w:t>
      </w:r>
      <w:r>
        <w:rPr>
          <w:sz w:val="32"/>
          <w:szCs w:val="32"/>
        </w:rPr>
        <w:t>.doc" rel="alternate" download="419034-</w:t>
      </w:r>
      <w:r>
        <w:rPr>
          <w:sz w:val="32"/>
          <w:szCs w:val="32"/>
        </w:rPr>
        <w:t>射雕之不灭传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倚剑天涯黄蓉与小龙女的传奇往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