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小手大惊两根手指间的奇迹流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生育是一个神秘而复杂的过程。每个宝宝的出生都是独一无二的，充满了惊喜和挑战。在这个故事中，我们将讲述一个特殊的小生命，它在出世之初就展现出了与众不同的特质。</w:t>
      </w:r>
      <w:r>
        <w:rPr>
          <w:sz w:val="32"/>
          <w:szCs w:val="32"/>
        </w:rPr>
        <w:t>&lt;/p&gt;&lt;p&gt;&lt;img src="/static-img/LumMaOq026P2fqa_LSKZt6Dj--bcPWbwjxtYBn1r-274G6NPbyWkBq_867hm-BDO.jpg"&gt;&lt;/p&gt;&lt;p&gt;</w:t>
      </w:r>
      <w:r>
        <w:rPr>
          <w:sz w:val="32"/>
          <w:szCs w:val="32"/>
        </w:rPr>
        <w:t>奇迹的诞生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一天，在一个普通家庭里，一位母亲怀孕七个月时突然感到不适。她立即前往医院进行检查，并得知胎儿出现异常。这让她和家人都感到紧张和忧虑。医生的建议是尽快进行剖宫产，以确保母子安全。</w:t>
      </w:r>
      <w:r>
        <w:rPr>
          <w:sz w:val="32"/>
          <w:szCs w:val="32"/>
        </w:rPr>
        <w:t>&lt;/p&gt;&lt;p&gt;&lt;img src="/static-img/qIoKYyFOfWaGWPtWrgEThaDj--bcPWbwjxtYBn1r-250_KHt7TpC8Gmbp4vmsjOi9OljIZsEK6A3BneNTf7ds4tLjrY2dZhpP-aqJIwd8a8yBboj9P2OD6oL9K-95DnyPwyuvU5kSvagRKDYLmABed831vqz9xWvAxsljxyG0ws.jpg"&gt;&lt;/p&gt;&lt;p&gt;</w:t>
      </w:r>
      <w:r>
        <w:rPr>
          <w:sz w:val="32"/>
          <w:szCs w:val="32"/>
        </w:rPr>
        <w:t>手指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剖宫产后，那位小生命被送到了新鲜空气下呼吸，而它却给大家带来了意想不到的惊喜：它只有一对手臂，但这两根手指竟然都能流泪。这是一种罕见的情况，被称为“单指泪道综合征”。这种情况很少发生，因为通常情况下，泪腺分配到面部，不会分布到肢体上。</w:t>
      </w:r>
      <w:r>
        <w:rPr>
          <w:sz w:val="32"/>
          <w:szCs w:val="32"/>
        </w:rPr>
        <w:t>&lt;/p&gt;&lt;p&gt;&lt;img src="/static-img/h02a7jj_ZmjjNqlyEEaw0KDj--bcPWbwjxtYBn1r-250_KHt7TpC8Gmbp4vmsjOi9OljIZsEK6A3BneNTf7ds4tLjrY2dZhpP-aqJIwd8a8yBboj9P2OD6oL9K-95DnyPwyuvU5kSvagRKDYLmABed831vqz9xWvAxsljxyG0ws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团队对此状况深感困惑，他们开始研究这一现象。通过进一步检查，他们发现这并非简单的手术或遗传问题，而是由于胎儿发育期间某些因素导致的一系列复杂变化。科学家们认为，这可能与胎儿早期环境中的化学物质暴露有关，但具体原因仍需进一步研究。</w:t>
      </w:r>
      <w:r>
        <w:rPr>
          <w:sz w:val="32"/>
          <w:szCs w:val="32"/>
        </w:rPr>
        <w:t>&lt;/p&gt;&lt;p&gt;&lt;img src="/static-img/3ifL4cx8N8D647eO6exNQ6Dj--bcPWbwjxtYBn1r-250_KHt7TpC8Gmbp4vmsjOi9OljIZsEK6A3BneNTf7ds4tLjrY2dZhpP-aqJIwd8a8yBboj9P2OD6oL9K-95DnyPwyuvU5kSvagRKDYLmABed831vqz9xWvAxsljxyG0ws.jpg"&gt;&lt;/p&gt;&lt;p&gt;</w:t>
      </w:r>
      <w:r>
        <w:rPr>
          <w:sz w:val="32"/>
          <w:szCs w:val="32"/>
        </w:rPr>
        <w:t>家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宝宝及其家庭来说，这样的状况意味着需要特别关注其日常护理。此外，由于缺乏正常的手功能，小孩必须依赖其他部分来协助行动，比如脚部、头部甚至口腔等区域。而父母们则更加努力地照顾孩子，将他们视为超级英雄，每一次微笑都是对抗挑战的一次胜利。</w:t>
      </w:r>
      <w:r>
        <w:rPr>
          <w:sz w:val="32"/>
          <w:szCs w:val="32"/>
        </w:rPr>
        <w:t>&lt;/p&gt;&lt;p&gt;&lt;img src="/static-img/re4zFHYaOft8HWWKi1x9cKDj--bcPWbwjxtYBn1r-250_KHt7TpC8Gmbp4vmsjOi9OljIZsEK6A3BneNTf7ds4tLjrY2dZhpP-aqJIwd8a8yBboj9P2OD6oL9K-95DnyPwyuvU5kSvagRKDYLmABed831vqz9xWvAxsljxyG0ws.jpg"&gt;&lt;/p&gt;&lt;p&gt;</w:t>
      </w:r>
      <w:r>
        <w:rPr>
          <w:sz w:val="32"/>
          <w:szCs w:val="32"/>
        </w:rPr>
        <w:t>未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障碍，小家伙似乎从未放弃过生活中的乐趣。他总是笑脸相迎，对周围人的善意和关心有着敏锐的情感反应。他的存在提醒我们，即使在逆境中，也要保持乐观的心态去应对生活。一切皆有可能，只要心存希望，就没有什么是不可能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无界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才两根手指就流了”，这样的情景虽然令人震惊，但也展示了生命最本真的美丽——无论多么微小或显赫，都值得我们尊重与爱护。在我们的社会中，有许多类似的小生命正默默地生活着，他们用自己的方式告诉我们，无论身处何种境遇，都应该勇敢前行，追求自己的幸福，同时也让周围的人受益于你的存在。这就是成长，最真实且美好的表达形式之一。</w:t>
      </w:r>
      <w:r>
        <w:rPr>
          <w:sz w:val="32"/>
          <w:szCs w:val="32"/>
        </w:rPr>
        <w:t>&lt;/p&gt;&lt;p&gt;&lt;a href = "/doc/419160-</w:t>
      </w:r>
      <w:r>
        <w:rPr>
          <w:sz w:val="32"/>
          <w:szCs w:val="32"/>
        </w:rPr>
        <w:t>宝宝的小手大惊两根手指间的奇迹流淌</w:t>
      </w:r>
      <w:r>
        <w:rPr>
          <w:sz w:val="32"/>
          <w:szCs w:val="32"/>
        </w:rPr>
        <w:t>.doc" rel="alternate" download="419160-</w:t>
      </w:r>
      <w:r>
        <w:rPr>
          <w:sz w:val="32"/>
          <w:szCs w:val="32"/>
        </w:rPr>
        <w:t>宝宝的小手大惊两根手指间的奇迹流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