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从炮灰通房到传奇人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路：从炮灰通房到传奇人物</w:t>
      </w:r>
      <w:r>
        <w:rPr>
          <w:sz w:val="32"/>
          <w:szCs w:val="32"/>
        </w:rPr>
        <w:t>&lt;/p&gt;&lt;p&gt;&lt;img src="/static-img/yRYnaVOITvT3wr4w6v4Hpgdel73NhozMKaOTsQHeRWsMFwRk3RdvErvYUnukZwEc.jpg"&gt;&lt;/p&gt;&lt;p&gt;</w:t>
      </w:r>
      <w:r>
        <w:rPr>
          <w:sz w:val="32"/>
          <w:szCs w:val="32"/>
        </w:rPr>
        <w:t>在这个充满竞争的世界里，有些人似乎注定要成为背景板上的小角色，永远被人们忽视。他们可能是小说中的炮灰，电影里的配角，或是在现实生活中默默无闻的普通员工。但是，每个人的内心深处都有一种不服输的火焰，只等着被点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炮灰到主角</w:t>
      </w:r>
      <w:r>
        <w:rPr>
          <w:sz w:val="32"/>
          <w:szCs w:val="32"/>
        </w:rPr>
        <w:t>&lt;/p&gt;&lt;p&gt;&lt;img src="/static-img/TmE12V9_WdqRkfUY7hNSeQdel73NhozMKaOTsQHeRWsYyJfZ_F53uHeR3XmDTTLPdw0XAQM3YzL8SJy0hLqiP--BJdxOOwDidI4GKWVZX9O8PeJhlho-O2LNyFQKE5haV5PogdhG81fx3VmWhLWMR16LBz1-G9kdS_CseQgfs_ga0dLwpJi-gtGBoK8GrkQ5.jpg"&gt;&lt;/p&gt;&lt;p&gt;</w:t>
      </w:r>
      <w:r>
        <w:rPr>
          <w:sz w:val="32"/>
          <w:szCs w:val="32"/>
        </w:rPr>
        <w:t>有的人命运起伏，就像一部动漫或者小说的情节发展。在故事初期，他们可能只是一个可有可无的小角色，但随着情节推进，他们逐渐展现出了自己的才华和坚韧不拔的意志。最终，在关键时刻，他们站出来改变了整个剧情，让读者惊叹于他们不可思议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需要勇气</w:t>
      </w:r>
      <w:r>
        <w:rPr>
          <w:sz w:val="32"/>
          <w:szCs w:val="32"/>
        </w:rPr>
        <w:t>&lt;/p&gt;&lt;p&gt;&lt;img src="/static-img/KqL8sj4yGZTLA4pU-eSJiQdel73NhozMKaOTsQHeRWsYyJfZ_F53uHeR3XmDTTLPdw0XAQM3YzL8SJy0hLqiP--BJdxOOwDidI4GKWVZX9O8PeJhlho-O2LNyFQKE5haV5PogdhG81fx3VmWhLWMR16LBz1-G9kdS_CseQgfs_ga0dLwpJi-gtGBoK8GrkQ5.jpg"&gt;&lt;/p&gt;&lt;p&gt;</w:t>
      </w:r>
      <w:r>
        <w:rPr>
          <w:sz w:val="32"/>
          <w:szCs w:val="32"/>
        </w:rPr>
        <w:t>逆袭并非一蹴而就，它需要巨大的勇气和无尽的努力。那些成功逆袭的人，都曾经面对过失败和挫折，但他们没有放弃，而是用这些经历来磨砺自己的意志，最终取得了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平凡到卓越</w:t>
      </w:r>
      <w:r>
        <w:rPr>
          <w:sz w:val="32"/>
          <w:szCs w:val="32"/>
        </w:rPr>
        <w:t>&lt;/p&gt;&lt;p&gt;&lt;img src="/static-img/9mmixq4lj0IrcPcTpNK6gwdel73NhozMKaOTsQHeRWsYyJfZ_F53uHeR3XmDTTLPdw0XAQM3YzL8SJy0hLqiP--BJdxOOwDidI4GKWVZX9O8PeJhlho-O2LNyFQKE5haV5PogdhG81fx3VmWhLWMR16LBz1-G9kdS_CseQgfs_ga0dLwpJi-gtGBoK8GrkQ5.jpg"&gt;&lt;/p&gt;&lt;p&gt;</w:t>
      </w:r>
      <w:r>
        <w:rPr>
          <w:sz w:val="32"/>
          <w:szCs w:val="32"/>
        </w:rPr>
        <w:t>每个人都有潜力去超越自己，从平凡变成卓越。这需要不断地学习、挑战自我，以及对未来保持积极的心态。不断地追求更高的地位，不断地向前迈进，这就是逆袭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可与尊重</w:t>
      </w:r>
      <w:r>
        <w:rPr>
          <w:sz w:val="32"/>
          <w:szCs w:val="32"/>
        </w:rPr>
        <w:t>&lt;/p&gt;&lt;p&gt;&lt;img src="/static-img/2tG_fMN3yYdTPTGjekDXTAdel73NhozMKaOTsQHeRWsYyJfZ_F53uHeR3XmDTTLPdw0XAQM3YzL8SJy0hLqiP--BJdxOOwDidI4GKWVZX9O8PeJhlho-O2LNyFQKE5haV5PogdhG81fx3VmWhLWMR16LBz1-G9kdS_CseQgfs_ga0dLwpJi-gtGBoK8GrkQ5.jpg"&gt;&lt;/p&gt;&lt;p&gt;</w:t>
      </w:r>
      <w:r>
        <w:rPr>
          <w:sz w:val="32"/>
          <w:szCs w:val="32"/>
        </w:rPr>
        <w:t>当一个人完成了他的逆袭后，他将获得社会更多的认可和尊重。他不再是一个可以轻易忽略的人，而是一个值得注意、值得尊敬的人。在他周围，人们都会更加关注他的言行，并给予他更多机会去证明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正能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成功逆袭的人往往会成为榜样，他们通过自己的故事激励着周围的人。他们告诉我们，即使开始时局促不安，也可以通过坚持和努力达成梦想。这是一种正能量，一种能够让所有看到它们的人感到鼓舞和希望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创新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真正的大师们知道，无论如何取得了什么成就，都不能停止思考，也不能停止学习。大师们总是在探索新的领域，在创新上下功夫，这也是为什么他们能够持续保持领先位置。所以，无论你现在是什么样的角色，只要你愿意，那么你的未来都是全新的，你所能达到的高度也是未知数。</w:t>
      </w:r>
      <w:r>
        <w:rPr>
          <w:sz w:val="32"/>
          <w:szCs w:val="32"/>
        </w:rPr>
        <w:t>&lt;/p&gt;&lt;p&gt;&lt;a href = "/doc/419162-</w:t>
      </w:r>
      <w:r>
        <w:rPr>
          <w:sz w:val="32"/>
          <w:szCs w:val="32"/>
        </w:rPr>
        <w:t>逆袭之路从炮灰通房到传奇人物</w:t>
      </w:r>
      <w:r>
        <w:rPr>
          <w:sz w:val="32"/>
          <w:szCs w:val="32"/>
        </w:rPr>
        <w:t>.doc" rel="alternate" download="419162-</w:t>
      </w:r>
      <w:r>
        <w:rPr>
          <w:sz w:val="32"/>
          <w:szCs w:val="32"/>
        </w:rPr>
        <w:t>逆袭之路从炮灰通房到传奇人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