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用身体给儿子当生日礼物</w:t>
      </w:r>
      <w:r>
        <w:rPr>
          <w:sz w:val="48"/>
          <w:szCs w:val="48"/>
        </w:rPr>
        <w:t>-</w:t>
      </w:r>
      <w:r>
        <w:rPr>
          <w:sz w:val="48"/>
          <w:szCs w:val="48"/>
        </w:rPr>
        <w:t>母亲的无私奉献我用身体给儿子当生日礼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母亲的无私奉献：我用身体给儿子当生日礼物</w:t>
      </w:r>
      <w:r>
        <w:rPr>
          <w:sz w:val="32"/>
          <w:szCs w:val="32"/>
        </w:rPr>
        <w:t>&lt;/p&gt;&lt;p&gt;&lt;img src="/static-img/ag82-z_6fIUBhVT73IfU1eeELVroEOJg3bK3FSOPipQpyfNrc49AHfYTzZc33FcE.jpg"&gt;&lt;/p&gt;&lt;p&gt;</w:t>
      </w:r>
      <w:r>
        <w:rPr>
          <w:sz w:val="32"/>
          <w:szCs w:val="32"/>
        </w:rPr>
        <w:t>在这个充满爱与牺牲的世界里，有一种特别的母爱，那就是用自己的身体给予孩子最真挚的生日礼物。这样的故事虽少，但每一次发生，都让人感动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，他是我们学校的一名优秀学生，每年他的生日总会有许多亲朋好友前来祝福。在他十三岁那一年，家中发生了一场突如其来的意外，小明的父亲在工作中遭遇重伤，需要长期休养。母亲为了照顾家庭和病中的丈夫，她放弃了工作，全天候地陪伴着病床上的丈夫，同时还要照顾起了刚上初中的小明。</w:t>
      </w:r>
      <w:r>
        <w:rPr>
          <w:sz w:val="32"/>
          <w:szCs w:val="32"/>
        </w:rPr>
        <w:t>&lt;/p&gt;&lt;p&gt;&lt;img src="/static-img/Y5WTfaVvCgkcrxR3PhmYpueELVroEOJg3bK3FSOPipQpyfNrc49AHfYTzZc33FcE.jpg"&gt;&lt;/p&gt;&lt;p&gt;</w:t>
      </w:r>
      <w:r>
        <w:rPr>
          <w:sz w:val="32"/>
          <w:szCs w:val="32"/>
        </w:rPr>
        <w:t>那个春节，小明因为父亲受伤而心情沉重。他本想为父亲做些什么，但又不知道该如何帮助。那一天，他的心情低落到了极点。就在这个时候，他听到妈妈说：“今天是你的生日，我知道你可能很难过，但是请相信，无论发生什么，我们都会一起面对。”小明感到一阵温暖，这份无条件的支持，让他感受到了“我用身体给儿子当生日礼物”的深刻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的事情也发生在一个偏远的小村庄里，那里的女孩小花，因为父母双亡，从未享受到过像样的成长环境。她十四岁那年的夏天，一场严重疾病差点夺走了她的生命。但她并没有放弃，她坚持治疗，最终康复出院。在这段艰难时光里，小花没有忘记自己即将到来的十四岁生日，而她的奶奶，也是在这一年离开人世的小花所依靠的人们中最为坚强的一个。她虽然身处另一个世界，却通过信件和电话不断地鼓励和支持着小花，直到最后，她终于战胜了病痛。</w:t>
      </w:r>
      <w:r>
        <w:rPr>
          <w:sz w:val="32"/>
          <w:szCs w:val="32"/>
        </w:rPr>
        <w:t>&lt;/p&gt;&lt;p&gt;&lt;img src="/static-img/os_RMg6knmWHMcfcc-9c4ueELVroEOJg3bK3FSOPipQpyfNrc49AHfYTzZc33FcE.jpg"&gt;&lt;/p&gt;&lt;p&gt;</w:t>
      </w:r>
      <w:r>
        <w:rPr>
          <w:sz w:val="32"/>
          <w:szCs w:val="32"/>
        </w:rPr>
        <w:t>这些故事告诉我们，在生活中的任何困难与挑战面前，只要有家人的相伴，就没有无法克服的事。而对于那些能够以自己的方式“用身体给儿子当生日礼物”的母亲们，我们必须铭记她们付出的辛劳和无私，是不是正是他们所希望得到的一份最珍贵的回报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下一次有人问起，“你怎么庆祝你的孩子的第十七个纪念？”别忘了，用行动去回答，用爱去赋予，不仅可以成为他们永恒的心灵寄托，也能让整个家庭更加紧密、更美好。</w:t>
      </w:r>
      <w:r>
        <w:rPr>
          <w:sz w:val="32"/>
          <w:szCs w:val="32"/>
        </w:rPr>
        <w:t>&lt;/p&gt;&lt;p&gt;&lt;img src="/static-img/zAf6HEouOCapqojlvZTkYueELVroEOJg3bK3FSOPipQpyfNrc49AHfYTzZc33FcE.jpg"&gt;&lt;/p&gt;&lt;p&gt;&lt;a href = "/doc/419527-</w:t>
      </w:r>
      <w:r>
        <w:rPr>
          <w:sz w:val="32"/>
          <w:szCs w:val="32"/>
        </w:rPr>
        <w:t>我用身体给儿子当生日礼物</w:t>
      </w:r>
      <w:r>
        <w:rPr>
          <w:sz w:val="32"/>
          <w:szCs w:val="32"/>
        </w:rPr>
        <w:t>-</w:t>
      </w:r>
      <w:r>
        <w:rPr>
          <w:sz w:val="32"/>
          <w:szCs w:val="32"/>
        </w:rPr>
        <w:t>母亲的无私奉献我用身体给儿子当生日礼物</w:t>
      </w:r>
      <w:r>
        <w:rPr>
          <w:sz w:val="32"/>
          <w:szCs w:val="32"/>
        </w:rPr>
        <w:t>.doc" rel="alternate" download="419527-</w:t>
      </w:r>
      <w:r>
        <w:rPr>
          <w:sz w:val="32"/>
          <w:szCs w:val="32"/>
        </w:rPr>
        <w:t>我用身体给儿子当生日礼物</w:t>
      </w:r>
      <w:r>
        <w:rPr>
          <w:sz w:val="32"/>
          <w:szCs w:val="32"/>
        </w:rPr>
        <w:t>-</w:t>
      </w:r>
      <w:r>
        <w:rPr>
          <w:sz w:val="32"/>
          <w:szCs w:val="32"/>
        </w:rPr>
        <w:t>母亲的无私奉献我用身体给儿子当生日礼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