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老板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里，女性领导者已经不再是少数。我们见证了她们如何用智慧和魅力掌控着商业世界，但我要讲述的是我的经历——与一位美女老板的故事，她不仅外表迷人，更有着令人敬佩的内在品质。</w:t>
      </w:r>
      <w:r>
        <w:rPr>
          <w:sz w:val="32"/>
          <w:szCs w:val="32"/>
        </w:rPr>
        <w:t>&lt;/p&gt;&lt;p&gt;&lt;img src="/static-img/NqjnLAPrE9wG9rJ36licpz_KTA1X_wXOt-eqLD2hGjxr2tK2cMIkrHnmV20cxiK2.jpg"&gt;&lt;/p&gt;&lt;p&gt;</w:t>
      </w:r>
      <w:r>
        <w:rPr>
          <w:sz w:val="32"/>
          <w:szCs w:val="32"/>
        </w:rPr>
        <w:t>外表迷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会议室中央，身穿精致的正装，每一个细节都透露出她的高雅气质。她的长发如同黑夜中的星辰一样璀璨夺目，而那双眼睛就像深邃的大海，无论是温柔还是坚定，都能让人心生向往。她的话语如同轻拂春风，让每个人都感到放松而又尊重。在她面前，每个人都是平等的人，这就是为什么人们愿意跟随她走过无数风雨。</w:t>
      </w:r>
      <w:r>
        <w:rPr>
          <w:sz w:val="32"/>
          <w:szCs w:val="32"/>
        </w:rPr>
        <w:t>&lt;/p&gt;&lt;p&gt;&lt;img src="/static-img/AByKoxGVSieJ3j1mxz5uxz_KTA1X_wXOt-eqLD2hGjxGrOVbXTUJMj8lMianRWROi3EBpa0Pkvp2EnbKlmsc0vcKLq2rRdWoT3eBmxJrtsyJCQSlBCXCGP7j5LWqCpxoDcdeybCmTOlavWF8LRfe-Hhgb3vaHbY-BIqV_QTcRvWA1ezkJnZG49id59HEl-Qj.jpg"&gt;&lt;/p&gt;&lt;p&gt;</w:t>
      </w:r>
      <w:r>
        <w:rPr>
          <w:sz w:val="32"/>
          <w:szCs w:val="32"/>
        </w:rPr>
        <w:t>内在强大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吸引人，但真正让她成为顶尖领袖的是她的内在力量。她拥有极强的决策能力，不畏惧挑战，即使是在最困难的时候，也能保持冷静思考问题，从容应对。她对于团队成员的关怀也是一大亮点，她总是能够准确识别每个人的潜力，并给予他们适当的支持和鼓励，这让团队成员们感受到了安全感和成长空间。</w:t>
      </w:r>
      <w:r>
        <w:rPr>
          <w:sz w:val="32"/>
          <w:szCs w:val="32"/>
        </w:rPr>
        <w:t>&lt;/p&gt;&lt;p&gt;&lt;img src="/static-img/SXjI99fduwQMjVJ54YCNUz_KTA1X_wXOt-eqLD2hGjxGrOVbXTUJMj8lMianRWROi3EBpa0Pkvp2EnbKlmsc0vcKLq2rRdWoT3eBmxJrtsyJCQSlBCXCGP7j5LWqCpxoDcdeybCmTOlavWF8LRfe-Hhgb3vaHbY-BIqV_QTcRvWA1ezkJnZG49id59HEl-Qj.jpg"&gt;&lt;/p&gt;&lt;p&gt;</w:t>
      </w:r>
      <w:r>
        <w:rPr>
          <w:sz w:val="32"/>
          <w:szCs w:val="32"/>
        </w:rPr>
        <w:t>对待员工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非常注重人才培养，她不仅会为优秀员工设立奖励机制，还会亲自指导那些需要帮助的人。这一点让我印象深刻，因为即便你不是公司内部的人物，你也能感受到这种关爱。当我因为工作上的小失误而感到沮丧时，她耐心地给我解释并提供了改进方案，我从中学习到了很多。</w:t>
      </w:r>
      <w:r>
        <w:rPr>
          <w:sz w:val="32"/>
          <w:szCs w:val="32"/>
        </w:rPr>
        <w:t>&lt;/p&gt;&lt;p&gt;&lt;img src="/static-img/8obdcUMN3I0DunZ4MRcslT_KTA1X_wXOt-eqLD2hGjxGrOVbXTUJMj8lMianRWROi3EBpa0Pkvp2EnbKlmsc0vcKLq2rRdWoT3eBmxJrtsyJCQSlBCXCGP7j5LWqCpxoDcdeybCmTOlavWF8LRfe-Hhgb3vaHbY-BIqV_QTcRvWA1ezkJnZG49id59HEl-Qj.jpg"&gt;&lt;/p&gt;&lt;p&gt;</w:t>
      </w:r>
      <w:r>
        <w:rPr>
          <w:sz w:val="32"/>
          <w:szCs w:val="32"/>
        </w:rPr>
        <w:t>商业头脑和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创新的企业家，我发现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具备出色的商业头脑。她能够迅速把握市场趋势，并且勇于尝试新事物。而且，当遇到风险时，她不会害怕，而是勇敢地面对，用实际行动证明自己的判断。我曾多次见证她如何通过创新解决方案克服难题，为公司带来巨大的收益。</w:t>
      </w:r>
      <w:r>
        <w:rPr>
          <w:sz w:val="32"/>
          <w:szCs w:val="32"/>
        </w:rPr>
        <w:t>&lt;/p&gt;&lt;p&gt;&lt;img src="/static-img/H5gr_6XfPBN9OphKAsXz8z_KTA1X_wXOt-eqLD2hGjxGrOVbXTUJMj8lMianRWROi3EBpa0Pkvp2EnbKlmsc0vcKLq2rRdWoT3eBmxJrtsyJCQSlBCXCGP7j5LWqCpxoDcdeybCmTOlavWF8LRfe-Hhgb3vaHbY-BIqV_QTcRvWA1ezkJnZG49id59HEl-Qj.jpg"&gt;&lt;/p&gt;&lt;p&gt;</w:t>
      </w:r>
      <w:r>
        <w:rPr>
          <w:sz w:val="32"/>
          <w:szCs w:val="32"/>
        </w:rPr>
        <w:t>对生活态度的一种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展现出了很独特的人生观念。她的生活方式充满活力，同时又保持一种宁静与淡泊无华。这让我意识到成功并不仅仅局限于职场，它更应该是一个全面发展、平衡生活各方面的情况。但这并不意味着她放弃追求卓越，只不过追求过程中更加注重享受其中所带来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我认为特别值得注意的地方：作为一位年轻女性领导者，在一个由男性主导的大环境中站出来，没有那么多容易获得认可的地步。但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没有被这些阻碍打垮。相反，她利用媒体平台积极展示自己的形象，将自己塑造成了一位有担当、有才华、同时又有人文关怀的一代榜样，这种形象既吸引了公众眼球，又树立了良好的职业道德标准，对整个社会产生了积极影响。</w:t>
      </w:r>
      <w:r>
        <w:rPr>
          <w:sz w:val="32"/>
          <w:szCs w:val="32"/>
        </w:rPr>
        <w:t>&lt;/p&gt;&lt;p&gt;&lt;a href = "/doc/419737-</w:t>
      </w:r>
      <w:r>
        <w:rPr>
          <w:sz w:val="32"/>
          <w:szCs w:val="32"/>
        </w:rPr>
        <w:t>美女老板的双重面纱</w:t>
      </w:r>
      <w:r>
        <w:rPr>
          <w:sz w:val="32"/>
          <w:szCs w:val="32"/>
        </w:rPr>
        <w:t>.doc" rel="alternate" download="419737-</w:t>
      </w:r>
      <w:r>
        <w:rPr>
          <w:sz w:val="32"/>
          <w:szCs w:val="32"/>
        </w:rPr>
        <w:t>美女老板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