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马影视午夜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我在深夜的网络海洋里发现了一个隐藏的宝藏</w:t>
      </w:r>
      <w:r>
        <w:rPr>
          <w:sz w:val="48"/>
          <w:szCs w:val="48"/>
        </w:rPr>
        <w:t>dy888</w:t>
      </w:r>
      <w:r>
        <w:rPr>
          <w:sz w:val="48"/>
          <w:szCs w:val="48"/>
        </w:rPr>
        <w:t>这个名字仿佛是对那些沉迷于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午夜时分，我发现了一个隐藏的角落，那里藏着一份神马影视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的秘密。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，这个名字听起来像是一种密码，似乎只有那些深知其中奥妙的人才能解开。</w:t>
      </w:r>
      <w:r>
        <w:rPr>
          <w:sz w:val="32"/>
          <w:szCs w:val="32"/>
        </w:rPr>
        <w:t>&lt;/p&gt;&lt;p&gt;&lt;img src="/static-img/zYk6tQQlF4B-LEsWuyk5IMM77QOHM3Svmf1RZx1ol8VDi6Ttg7320g-ZTALScL9X.jpg"&gt;&lt;/p&gt;&lt;p&gt;</w:t>
      </w:r>
      <w:r>
        <w:rPr>
          <w:sz w:val="32"/>
          <w:szCs w:val="32"/>
        </w:rPr>
        <w:t>我轻轻地点击鼠标，进入了这个世界。这里没有明亮的灯光，也没有喧嚣的声音，只有黑暗和寂静。但是，不经意间，一道光线透过屏幕投射在我的脸上，让我仿佛置身于电影之中。我闭上眼睛，随着音乐和对话慢慢沉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无数类型的电影，从古典到现代，从喜剧到悲剧，每一种情感都被精心挑选出来，为观众带来不同的体验。在这样的环境下，即使是最平凡的一天，也能变得不一样。我开始发现，这里的每一部电影都像是特制的一个礼物，是给予人们精神上的慰藉。</w:t>
      </w:r>
      <w:r>
        <w:rPr>
          <w:sz w:val="32"/>
          <w:szCs w:val="32"/>
        </w:rPr>
        <w:t>&lt;/p&gt;&lt;p&gt;&lt;img src="/static-img/CqncGTQOWaiPryV8eJ6Km8M77QOHM3Svmf1RZx1ol8WgdHgBN3zkpv9dSOMKbi5GohqudP0VmMsKpzTwdYohpg5ET7K58A6lSYf0ZYszQfF4ukWdJb7Rtx4yfJXeT_xi_vlKUExIF5C_Ff-g_yOPy0NHDkC3vXjgI8rxwQYJAkw.png"&gt;&lt;/p&gt;&lt;p&gt;</w:t>
      </w:r>
      <w:r>
        <w:rPr>
          <w:sz w:val="32"/>
          <w:szCs w:val="32"/>
        </w:rPr>
        <w:t>但是，这个世界也不是完美无瑕的地方，有些人可能会因为一些原因而选择离开。不过，对于那些仍然愿意探索未知、享受这种独特体验的人来说，它就像是家一样温暖又安全。在这里，没有人会孤单，因为每个人都是通过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连接到一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夜渐渐过去，我决定留下来，在这片属于自己的小天地里徜徉。这是一个神奇的地方，就像是一个梦境中的城堡，只要你相信它，你就会发现那里隐藏着的是你一直寻找但从未找到过的事物。而对于我来说，这个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就是那个地方，它让我知道，即便是在最晚的时候，也总有惊喜等待我们去发现。</w:t>
      </w:r>
      <w:r>
        <w:rPr>
          <w:sz w:val="32"/>
          <w:szCs w:val="32"/>
        </w:rPr>
        <w:t>&lt;/p&gt;&lt;p&gt;&lt;img src="/static-img/HSGIPS1So_FBvs8naBG_bsM77QOHM3Svmf1RZx1ol8WgdHgBN3zkpv9dSOMKbi5GohqudP0VmMsKpzTwdYohpg5ET7K58A6lSYf0ZYszQfF4ukWdJb7Rtx4yfJXeT_xi_vlKUExIF5C_Ff-g_yOPy0NHDkC3vXjgI8rxwQYJAkw.jpg"&gt;&lt;/p&gt;&lt;p&gt;&lt;a href = "/doc/419934-</w:t>
      </w:r>
      <w:r>
        <w:rPr>
          <w:sz w:val="32"/>
          <w:szCs w:val="32"/>
        </w:rPr>
        <w:t>神马影视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我在深夜的网络海洋里发现了一个隐藏的宝藏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这个名字仿佛是对那些沉迷于电</w:t>
      </w:r>
      <w:r>
        <w:rPr>
          <w:sz w:val="32"/>
          <w:szCs w:val="32"/>
        </w:rPr>
        <w:t>.doc" rel="alternate" download="419934-</w:t>
      </w:r>
      <w:r>
        <w:rPr>
          <w:sz w:val="32"/>
          <w:szCs w:val="32"/>
        </w:rPr>
        <w:t>神马影视午夜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我在深夜的网络海洋里发现了一个隐藏的宝藏</w:t>
      </w:r>
      <w:r>
        <w:rPr>
          <w:sz w:val="32"/>
          <w:szCs w:val="32"/>
        </w:rPr>
        <w:t>dy888</w:t>
      </w:r>
      <w:r>
        <w:rPr>
          <w:sz w:val="32"/>
          <w:szCs w:val="32"/>
        </w:rPr>
        <w:t>这个名字仿佛是对那些沉迷于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