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可以尝一下你那里吗小视频来尝一尝你的生活小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来尝一尝，你的生活小视频</w:t>
      </w:r>
      <w:r>
        <w:rPr>
          <w:sz w:val="32"/>
          <w:szCs w:val="32"/>
        </w:rPr>
        <w:t>&lt;/p&gt;&lt;p&gt;&lt;img src="/static-img/_RJoH31f06cXjrG9iDH3teeELVroEOJg3bK3FSOPipQpyfNrc49AHfYTzZc33FcE.jpg"&gt;&lt;/p&gt;&lt;p&gt;</w:t>
      </w:r>
      <w:r>
        <w:rPr>
          <w:sz w:val="32"/>
          <w:szCs w:val="32"/>
        </w:rPr>
        <w:t>在这个数字化时代，社交媒体已经成为了我们分享生活片段的重要平台。每个人都可以通过“我可以尝一下你那里吗小视频”这样的方式，与朋友、家人或是世界各地的人们分享自己的日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一杯热腾腾的面包糕，是你的新作，它不仅香气四溢，还带着你对食物制作过程中的心得和细节。在发布之前，你可能会犹豫，不知道该怎么描述这份美味，让远方的观众也能感受到那份独特的风味。而就在这个时候，“我可以尝一下你那里吗小视频”就像一个魔法般的小工具，它能够帮助你将这些难以言表的情感转换成文字，甚至是动画或者游戏，让观众仿佛自己也坐在你的厨房里，与你一起享受这份美食。</w:t>
      </w:r>
      <w:r>
        <w:rPr>
          <w:sz w:val="32"/>
          <w:szCs w:val="32"/>
        </w:rPr>
        <w:t>&lt;/p&gt;&lt;p&gt;&lt;img src="/static-img/AhVZIa4FXJoXIlD0Iicj0ueELVroEOJg3bK3FSOPipQpyfNrc49AHfYTzZc33FcE.jpg"&gt;&lt;/p&gt;&lt;p&gt;</w:t>
      </w:r>
      <w:r>
        <w:rPr>
          <w:sz w:val="32"/>
          <w:szCs w:val="32"/>
        </w:rPr>
        <w:t>而对于那些喜欢旅行的人来说，这个平台更是一种神奇的时光机。他们用“我可以尝一下你那里吗小视频”记录下了自己探索世界角落中各种美食与文化的一刻，而观看者则能通过这些短暂但精彩绝伦的小片段，仿佛亲身体验了不同的国度和风土人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我可以尝一下你那里吗小视频”的意义并不止于此。它还承载着人们之间互相学习和交流的心愿。你可能会发现，有些人的烹饪技巧让人惊叹，有些人的旅行经历让人羡慕，那么为什么不把自己的故事也讲出来呢？毕竟，每个人都有无数宝贵的经验值等待被发掘并与他人分享。</w:t>
      </w:r>
      <w:r>
        <w:rPr>
          <w:sz w:val="32"/>
          <w:szCs w:val="32"/>
        </w:rPr>
        <w:t>&lt;/p&gt;&lt;p&gt;&lt;img src="/static-img/VaiDZLDl7ST8DR5brsAXmueELVroEOJg3bK3FSOPipQpyfNrc49AHfYTzZc33FcE.jpg"&gt;&lt;/p&gt;&lt;p&gt;</w:t>
      </w:r>
      <w:r>
        <w:rPr>
          <w:sz w:val="32"/>
          <w:szCs w:val="32"/>
        </w:rPr>
        <w:t>总之，无论是在寻找灵感还是想要成为灵感源泉，“我可以尝一下你那里吗小视频”都是一个不可多得的地方。这是一个地方，可以让我们的味蕾触及到新的风味，也许更深层次地触及到了彼此的心灵。所以，不妨试试看，把你的故事讲给大家听吧！</w:t>
      </w:r>
      <w:r>
        <w:rPr>
          <w:sz w:val="32"/>
          <w:szCs w:val="32"/>
        </w:rPr>
        <w:t>&lt;/p&gt;&lt;p&gt;&lt;a href = "/doc/420120-</w:t>
      </w:r>
      <w:r>
        <w:rPr>
          <w:sz w:val="32"/>
          <w:szCs w:val="32"/>
        </w:rPr>
        <w:t>我可以尝一下你那里吗小视频来尝一尝你的生活小视频</w:t>
      </w:r>
      <w:r>
        <w:rPr>
          <w:sz w:val="32"/>
          <w:szCs w:val="32"/>
        </w:rPr>
        <w:t>.doc" rel="alternate" download="420120-</w:t>
      </w:r>
      <w:r>
        <w:rPr>
          <w:sz w:val="32"/>
          <w:szCs w:val="32"/>
        </w:rPr>
        <w:t>我可以尝一下你那里吗小视频来尝一尝你的生活小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