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浪漫情感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的心跳加速？</w:t>
      </w:r>
      <w:r>
        <w:rPr>
          <w:sz w:val="32"/>
          <w:szCs w:val="32"/>
        </w:rPr>
        <w:t>&lt;/p&gt;&lt;p&gt;&lt;img src="/static-img/TpazERIjqD1ck6B776Ovua39SaeI72x09UasOq5kjxB0viuYBG_SBB-x4RkSXl63.jpg"&gt;&lt;/p&gt;&lt;p&gt;</w:t>
      </w:r>
      <w:r>
        <w:rPr>
          <w:sz w:val="32"/>
          <w:szCs w:val="32"/>
        </w:rPr>
        <w:t>在这个纷繁复杂的世界里，我们每个人都有自己的故事，每一个故事背后都藏着一段心动的声音。这种声音不仅仅是肉眼可见的，它更是一种深层次的情感体验，是我们内心深处最真实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的声音从何而来？</w:t>
      </w:r>
      <w:r>
        <w:rPr>
          <w:sz w:val="32"/>
          <w:szCs w:val="32"/>
        </w:rPr>
        <w:t>&lt;/p&gt;&lt;p&gt;&lt;img src="/static-img/8F1wlpD4oDRwiJxOg5QZ-q39SaeI72x09UasOq5kjxDbDQEhs_zDqNx5c59qs5lWHTFwqQLOIZPJjx9U_IuW_SWbaA5drsF-EA89Yqp1nq-IA5B9Lr1ajTZ1Db8uh6hZ8xyzr4dqkQN2W8OxlPWOSTGvciYOolXlQKpFrLbsvlDrY46atGOztUA5pvMLBcAv.jpg"&gt;&lt;/p&gt;&lt;p&gt;</w:t>
      </w:r>
      <w:r>
        <w:rPr>
          <w:sz w:val="32"/>
          <w:szCs w:val="32"/>
        </w:rPr>
        <w:t>它来自于我们的记忆，来自于那些曾经发生过却又永远不会忘怀的瞬间。在这些刻骨铭心的时刻，我们会听到一种特殊的声音，那是一种无声的呼唤，一种无法言说的情感共鸣。它可能是爱情初遇时的心跳加速，或者是失去亲人后悲痛欲绝时沉默中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的声音如何被察觉？</w:t>
      </w:r>
      <w:r>
        <w:rPr>
          <w:sz w:val="32"/>
          <w:szCs w:val="32"/>
        </w:rPr>
        <w:t>&lt;/p&gt;&lt;p&gt;&lt;img src="/static-img/e1HDcRmsgydB_q3tqkpu4q39SaeI72x09UasOq5kjxDbDQEhs_zDqNx5c59qs5lWHTFwqQLOIZPJjx9U_IuW_SWbaA5drsF-EA89Yqp1nq-IA5B9Lr1ajTZ1Db8uh6hZ8xyzr4dqkQN2W8OxlPWOSTGvciYOolXlQKpFrLbsvlDrY46atGOztUA5pvMLBcAv.jpg"&gt;&lt;/p&gt;&lt;p&gt;</w:t>
      </w:r>
      <w:r>
        <w:rPr>
          <w:sz w:val="32"/>
          <w:szCs w:val="32"/>
        </w:rPr>
        <w:t>人们通常认为自己能够通过外界环境来感知到这种声音，但实际上，它更像是一种内在反馈。当我们看到某个人的笑容，听见他人的话语，或许连一个简单的小手指触碰，都可能激发起这份不可抗拒的情感。这就是为什么有些人会说，当你真正地懂得了一个人，你就能听到他们心里的话语，这些都是心动的声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心动的声音沟通？</w:t>
      </w:r>
      <w:r>
        <w:rPr>
          <w:sz w:val="32"/>
          <w:szCs w:val="32"/>
        </w:rPr>
        <w:t>&lt;/p&gt;&lt;p&gt;&lt;img src="/static-img/3f-xl5JhQq_TPvAfPvU_xK39SaeI72x09UasOq5kjxDbDQEhs_zDqNx5c59qs5lWHTFwqQLOIZPJjx9U_IuW_SWbaA5drsF-EA89Yqp1nq-IA5B9Lr1ajTZ1Db8uh6hZ8xyzr4dqkQN2W8OxlPWOSTGvciYOolXlQKpFrLbsvlDrY46atGOztUA5pvMLBcAv.jpg"&gt;&lt;/p&gt;&lt;p&gt;</w:t>
      </w:r>
      <w:r>
        <w:rPr>
          <w:sz w:val="32"/>
          <w:szCs w:val="32"/>
        </w:rPr>
        <w:t>和任何一种语言一样，与“心动的声音”进行沟通需要耐心和理解。你可以通过倾听、观察甚至是不言而喻来与之交流。比如，在对方说话的时候注视着他的眼睛，不要打断，也不要急于回应，因为真正重要的是你所传达给对方的是你的真诚和关切，而不是单纯的话语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的声音如何影响我们的生活？</w:t>
      </w:r>
      <w:r>
        <w:rPr>
          <w:sz w:val="32"/>
          <w:szCs w:val="32"/>
        </w:rPr>
        <w:t>&lt;/p&gt;&lt;p&gt;&lt;img src="/static-img/w2OIuhhZEz86dCTJ2n5ae639SaeI72x09UasOq5kjxDbDQEhs_zDqNx5c59qs5lWHTFwqQLOIZPJjx9U_IuW_SWbaA5drsF-EA89Yqp1nq-IA5B9Lr1ajTZ1Db8uh6hZ8xyzr4dqkQN2W8OxlPWOSTGvciYOolXlQKpFrLbsvlDrY46atGOztUA5pvMLBcAv.jpg"&gt;&lt;/p&gt;&lt;p&gt;</w:t>
      </w:r>
      <w:r>
        <w:rPr>
          <w:sz w:val="32"/>
          <w:szCs w:val="32"/>
        </w:rPr>
        <w:t>当你开始倾听并且尊重这份内在声音时，你的人生将变得更加丰富多彩。因为这意味着你不再只局限于表面的交流，而是在深层次上与他人建立起联系。这也许会带来一些挑战，比如承担更多的情绪风险，但是同时也会带来前所未有的满足感和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“心动”的方式去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尝试以一种更加开放、接纳的心态去生活。当别人告诉你，他们对你的看法或行动让他们感到紧张或兴奋的时候，请相信这是他们内在的一个信号，是对你们关系的一个重要反馈。如果可以的话，勇敢地向那个人表达出你的想法，用你的行动证明你愿意倾听并且珍惜这些共同创造出来的心跳音符。</w:t>
      </w:r>
      <w:r>
        <w:rPr>
          <w:sz w:val="32"/>
          <w:szCs w:val="32"/>
        </w:rPr>
        <w:t>&lt;/p&gt;&lt;p&gt;&lt;a href = "/doc/420198-</w:t>
      </w:r>
      <w:r>
        <w:rPr>
          <w:sz w:val="32"/>
          <w:szCs w:val="32"/>
        </w:rPr>
        <w:t>心动的声音浪漫情感的共鸣</w:t>
      </w:r>
      <w:r>
        <w:rPr>
          <w:sz w:val="32"/>
          <w:szCs w:val="32"/>
        </w:rPr>
        <w:t>.doc" rel="alternate" download="420198-</w:t>
      </w:r>
      <w:r>
        <w:rPr>
          <w:sz w:val="32"/>
          <w:szCs w:val="32"/>
        </w:rPr>
        <w:t>心动的声音浪漫情感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