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力分手经济困境下的婚姻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许多人因为金钱问题而无法正常地处理自己的婚姻关系。这种情况下，他们可能会感到无助和挫败，因为他们的伴侣可能不愿意或者无法提供帮助。这种经济压力的累积最终导致了感情的破裂和婚姻的结束。</w:t>
      </w:r>
      <w:r>
        <w:rPr>
          <w:sz w:val="32"/>
          <w:szCs w:val="32"/>
        </w:rPr>
        <w:t>&lt;/p&gt;&lt;p&gt;&lt;img src="/static-img/8opWOWy9lHzrMEd-ulfbDcCzamefdepGgVzebWxG_Klz8Dv2Z4gEwfca3kS9j5CT.jpg"&gt;&lt;/p&gt;&lt;p&gt;</w:t>
      </w:r>
      <w:r>
        <w:rPr>
          <w:sz w:val="32"/>
          <w:szCs w:val="32"/>
        </w:rPr>
        <w:t>首先，缺乏共同财务规划是导致没钱离婚问题的一大原因。夫妻双方往往各有各的想法和计划，但没有一个统一且明确的财务目标，这使得两人的经济状况变得混乱不堪。当面临紧急情况时，如医疗费用、家居维修或其他不可预见的情况时，这种混乱加剧了双方之间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平等的地位也是一大挑战。在一些家庭里，一方可能完全依赖另一方，而这对被依赖的一方来说是一个沉重的心理负担。随着时间推移，如果对方无法解决这些问题，甚至因为经济困难而选择离开，那么这个关系就会变得更加脆弱，最终走向崩溃。</w:t>
      </w:r>
      <w:r>
        <w:rPr>
          <w:sz w:val="32"/>
          <w:szCs w:val="32"/>
        </w:rPr>
        <w:t>&lt;/p&gt;&lt;p&gt;&lt;img src="/static-img/dnSPDAhI_0bhvodq-PLibsCzamefdepGgVzebWxG_KmvO0Ujv2tBKe8buYQT_2_Zh6Z7d72vnfaTyvcbNTnTawN5cSPNkkrh1YQZtyHptutXOopULlC14y7756DbLY3lLwrHSvLR05sl6qUuYs05ZkxUsGjUYqTZZ4aBvbOggj-Bl9ckVbO9oaGXVYNfc4KI.jpg"&gt;&lt;/p&gt;&lt;p&gt;</w:t>
      </w:r>
      <w:r>
        <w:rPr>
          <w:sz w:val="32"/>
          <w:szCs w:val="32"/>
        </w:rPr>
        <w:t>再者，沟通也是一个关键因素。不论是由于性格差异还是由于财务压力造成的情绪紧张，都会阻碍夫妻间正常交流。这意味着当他们需要讨论重要事项，比如是否应该离婚以及如何做到这一点时，他们将发现自己越来越难以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法律程序相关的问题也是个棘手的问题。在很多情况下，由于资源有限，即便想要离婚，也不知道从何开始或如何继续。此外，对于那些缺乏法律知识的人来说，即使有意愿，也可能因为恐惧未知而犹豫不决，从而错失最佳离婚机会。</w:t>
      </w:r>
      <w:r>
        <w:rPr>
          <w:sz w:val="32"/>
          <w:szCs w:val="32"/>
        </w:rPr>
        <w:t>&lt;/p&gt;&lt;p&gt;&lt;img src="/static-img/dabehKvy7Brr1hjkDHmtVMCzamefdepGgVzebWxG_KmvO0Ujv2tBKe8buYQT_2_Zh6Z7d72vnfaTyvcbNTnTawN5cSPNkkrh1YQZtyHptutXOopULlC14y7756DbLY3lLwrHSvLR05sl6qUuYs05ZkxUsGjUYqTZZ4aBvbOggj-Bl9ckVbO9oaGXVYNfc4KI.jpg"&gt;&lt;/p&gt;&lt;p&gt;</w:t>
      </w:r>
      <w:r>
        <w:rPr>
          <w:sz w:val="32"/>
          <w:szCs w:val="32"/>
        </w:rPr>
        <w:t>最后，还有一些文化因素也在影响着人们决定是否要“没钱离婚”。在某些文化中，家庭成员之间保持联系被视为一种荣誉，而在另一些地方，则鼓励个人自由追求幸福。如果一个人来自这样一种背景，他或她可能更倾向于尽一切努力保持关系，即使这意味着承受巨大的精神痛苦和物质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没钱离婚”是一个复杂的问题，它涉及到多方面的因素，从金融管理到心理健康，再到社会规范。一旦出现了这样的困境，无数人都试图找到解决办法，以避免陷入更深层次的问题。但即便如此，在某些案例中，只能望洋兴叹，因为对于那些真正渴望改变但又找不到出路的人来说，有时候只有接受现实，并勇敢地迈出那一步。不过，这并不意味着放弃，而是重新定义所谓“成功”的意义。</w:t>
      </w:r>
      <w:r>
        <w:rPr>
          <w:sz w:val="32"/>
          <w:szCs w:val="32"/>
        </w:rPr>
        <w:t>&lt;/p&gt;&lt;p&gt;&lt;img src="/static-img/unS9YAywTcSmD-fwFD1dqsCzamefdepGgVzebWxG_KmvO0Ujv2tBKe8buYQT_2_Zh6Z7d72vnfaTyvcbNTnTawN5cSPNkkrh1YQZtyHptutXOopULlC14y7756DbLY3lLwrHSvLR05sl6qUuYs05ZkxUsGjUYqTZZ4aBvbOggj-Bl9ckVbO9oaGXVYNfc4KI.jpg"&gt;&lt;/p&gt;&lt;p&gt;&lt;a href = "/doc/420209-</w:t>
      </w:r>
      <w:r>
        <w:rPr>
          <w:sz w:val="32"/>
          <w:szCs w:val="32"/>
        </w:rPr>
        <w:t>无力分手经济困境下的婚姻崩溃</w:t>
      </w:r>
      <w:r>
        <w:rPr>
          <w:sz w:val="32"/>
          <w:szCs w:val="32"/>
        </w:rPr>
        <w:t>.doc" rel="alternate" download="420209-</w:t>
      </w:r>
      <w:r>
        <w:rPr>
          <w:sz w:val="32"/>
          <w:szCs w:val="32"/>
        </w:rPr>
        <w:t>无力分手经济困境下的婚姻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